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7295</wp:posOffset>
            </wp:positionH>
            <wp:positionV relativeFrom="paragraph">
              <wp:posOffset>114300</wp:posOffset>
            </wp:positionV>
            <wp:extent cx="42672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РАЙОН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9. 2011 г.                                          № </w:t>
      </w:r>
      <w:r>
        <w:rPr>
          <w:b/>
          <w:sz w:val="28"/>
          <w:szCs w:val="28"/>
          <w:u w:val="single"/>
        </w:rPr>
        <w:t>170</w:t>
      </w:r>
      <w:r>
        <w:rPr>
          <w:b/>
          <w:sz w:val="28"/>
          <w:szCs w:val="28"/>
        </w:rPr>
        <w:t xml:space="preserve">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ind w:right="4479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</w:rPr>
        <w:t>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/>
          <w:bCs/>
          <w:iCs/>
          <w:spacing w:val="-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бюджетным законодательством Российской Федерации, в целях реализации положений решения Собрания депутатов Бессергеневского сельского поселения от 13.04.2011 г. № 93 «Об утверждении положения о бюджетном процессе в Бессергеневском сельском поселении» и обеспечения эффективного функционирования системы программно-целевого управления, руководствуясь ч.8 ст. 47 Устава муниципального образования «Бессерге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Порядок принятия решения о разработке ведомственных целевых программ Бессергеневского сельского поселения, их формирования и реализации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2. Порядок проведения и критерии оценки эффективности реализации ведомственных целевых программ (приложение №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Руководителям бюджетных учреждений Бессергеневского сельского поселения, главным распорядителям средств бюджета Бессергеневского сельского поселения Октябрь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ведомственных целевых программ, их формирования и реализации в процессе разработки и реализации ведомственных целевых программ, реализуемых начиная с 1 января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Администрации Бессергеневского сельского поселения района Дедову О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дминистрации Бессергеневского сельского поселения от 29.12.2007 г. № 345 «О разработке, утверждении и реализации ведомственных целевых программ» считать утратившим силу.</w:t>
      </w:r>
    </w:p>
    <w:p>
      <w:pPr>
        <w:pStyle w:val="Normal"/>
        <w:ind w:firstLine="540"/>
        <w:jc w:val="both"/>
        <w:rPr>
          <w:spacing w:val="-9"/>
          <w:sz w:val="26"/>
          <w:szCs w:val="26"/>
        </w:rPr>
      </w:pPr>
      <w:r>
        <w:rPr>
          <w:sz w:val="28"/>
          <w:szCs w:val="28"/>
        </w:rPr>
        <w:t>6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Бессергеневского</w:t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льского поселения       </w:t>
        <w:tab/>
        <w:tab/>
        <w:tab/>
        <w:tab/>
        <w:tab/>
        <w:tab/>
        <w:tab/>
        <w:t>А.Н. Осипов</w:t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Бессергеневского сельского поселения от 23.09.2011 № 170</w:t>
      </w:r>
    </w:p>
    <w:p>
      <w:pPr>
        <w:pStyle w:val="Normal"/>
        <w:shd w:fill="FFFFFF" w:val="clear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Е ВЕДОМСТВЕН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Е И РЕАЛИЗАЦИИ И ПОРЯДКЕ</w:t>
        <w:br/>
        <w:t>ПРОВЕДЕНИЯ И КРИТЕРИЯХ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ВЕДОМСТВЕННЫХ ЦЕЛЕВЫХ ПРОГРАМ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решением Собрания </w:t>
      </w:r>
      <w:r>
        <w:rPr>
          <w:sz w:val="28"/>
          <w:szCs w:val="28"/>
        </w:rPr>
        <w:t xml:space="preserve">Бессергеневского сельского поселения </w:t>
      </w:r>
      <w:r>
        <w:rPr>
          <w:sz w:val="28"/>
        </w:rPr>
        <w:t>13.04.2011 г. № 93 «Об утверждении положения о бюджетном процессе в Бессергеневском сельском поселении</w:t>
      </w:r>
      <w:r>
        <w:rPr>
          <w:sz w:val="28"/>
          <w:szCs w:val="28"/>
        </w:rPr>
        <w:t xml:space="preserve">» и </w:t>
      </w:r>
      <w:r>
        <w:rPr>
          <w:rFonts w:eastAsia="Calibri"/>
          <w:sz w:val="28"/>
          <w:szCs w:val="28"/>
          <w:lang w:eastAsia="en-US"/>
        </w:rPr>
        <w:t xml:space="preserve">определяет последовательность разработки, утверждения и реализации ведомственных целевых программ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енных на осуществление субъектами бюджетного планирования (главными распорядителями средств бюджета </w:t>
      </w:r>
      <w:r>
        <w:rPr>
          <w:sz w:val="28"/>
          <w:szCs w:val="28"/>
        </w:rPr>
        <w:t>Бессергеневского сельского поселения Октябрьского района</w:t>
      </w:r>
      <w:r>
        <w:rPr>
          <w:rFonts w:eastAsia="Calibri"/>
          <w:sz w:val="28"/>
          <w:szCs w:val="28"/>
          <w:lang w:eastAsia="en-US"/>
        </w:rPr>
        <w:t xml:space="preserve">) обеспечение достижения целей и задач социально-экономического развития, повышение результативности расходов бюджета </w:t>
      </w:r>
      <w:r>
        <w:rPr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, требующих применения программно-целевого мет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омственные целевые программы могут быть включены в  долгосрочные целевые программы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1. 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заказчик ведомственной целевой программы – отраслевой (функциональный) орган  исполнительной власт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, ответственный за разработку, утверждение и реализацию программ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ведомственной целевой программы - муниципальный заказчик программы, на который возложена разработка ведомственной целевой программ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и ведомственной целевой программы - муниципальный заказчик программы, Администрация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ведомственной целевой программы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ешениями Главы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тбор проблем для программной разработки и приня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я о разработке ведомственной целевой программы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Инициаторами разработки проекта ведомственной целевой программы могут выступать: Глава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 Собрание депутато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имость и актуальность проблемы для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сть координации действий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сть повышения эффективности деятельности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</w:t>
      </w:r>
      <w:r>
        <w:rPr>
          <w:sz w:val="28"/>
          <w:szCs w:val="28"/>
        </w:rPr>
        <w:t xml:space="preserve"> Орган, ответственный за разработку ведомственной целевой программы, до получения согласия Главы Бессергеневского сельского поселения на ее разработку направляет в службу экономики и финансов Администрации Бессергеневского сельского поселения для согласования наименования ведомственной целевой программы информацию, включающую описание факторов, приведенных в пункте 2.2 настоящего раздела в объеме не более трех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По самостоятельным ведомственным целевым программам субъект бюджетного планирования готовит проект распоряжения Администрации Бессергеневского сельского поселения о разработке соответствующей программы в соответствии с Регламентом Администрации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 ведомственным целевым программам, входящим в состав  долгосрочной целевой программы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 долгосрочной целевой программы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Методическое руководство развитием программно-целевого управления осуществляет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ормирование и утверждение ведомствен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ой программы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Муниципальный заказчик ведомственной целевой программы, определенный распоряжением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Главы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едомственная целевая программа состоит из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N 1 к настоящему Порядку) и следующих разделов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раздел: основные цели и задачи, сроки и этапы реализации ведомственной целевой программы, а также целевые  показател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ертый раздел: нормативное обеспечени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ый раздел: механизм реализации ведомственной целевой програм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целям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чность (цели должны соответствовать компетенции муниципальных заказчиков программы); </w:t>
      </w:r>
      <w:r>
        <w:rPr>
          <w:rFonts w:eastAsia="Calibri"/>
          <w:sz w:val="28"/>
          <w:szCs w:val="28"/>
          <w:lang w:eastAsia="en-US"/>
        </w:rPr>
        <w:t>достижимость (цели должны быть потенциально достижи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наличие четкой связи цели с основной деятельностью органа исполнительной власти области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ая целевая программа не может включать объекты капитального строительства, реконструкции и капитального ремонта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) средств федерального и областного бюджета, а также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требования к пятому и шестому разделам изложены в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азделе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 в течение всего срока реализации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, утверждающему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>К проекту ведомствен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Муниципальный</w:t>
      </w:r>
      <w:r>
        <w:rPr>
          <w:sz w:val="28"/>
          <w:szCs w:val="28"/>
        </w:rPr>
        <w:t xml:space="preserve"> заказчик программы вносит в установленном порядке на рассмотрение Главы Администрации Бессергеневского сельского поселения проект ведомственной целевой программы, отвечающий требованиям пунктов 3.2-3.4 настоящего раздела, с распоряжением Администрации Бессергеневского сельского поселения о разработке ведомственной целевой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В случае наличия замечаний Главы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униципальный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Ведомственные целевые программы, предлагаемые к финансированию начиная с очередного финансового года, утверждаются постановлением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</w:t>
      </w:r>
      <w:r>
        <w:rPr>
          <w:sz w:val="28"/>
          <w:szCs w:val="28"/>
        </w:rPr>
        <w:t xml:space="preserve"> Служба экономики и финансов Администрации Бессергеневского сельского поселения осуществляет ведение перечня программ Бессергеневского сельского поселения а, включающего ведомственные целевые программы, и ежеквартально размещает его на официальном сайте Администрации Бессергене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Финансирование ведомственной целевой программы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Объем бюджетных ассигнований на реализацию ведомственных целевых программ утверждается решением Собрания депутатов Бессергеневского сельского поселения о бюджете Бессергеневского сельского поселения Октябрь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Бессергеневского сельского поселения, утвердившим программу. Средства федерального и областного бюджетов (включая безвозмездные поступления от государственных корпораций), поступающие в бюджет Бессергеневского сельского поселения  Октябрьского района и включенные в ведомствен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проекта решения Собрания депутатов о бюджете в  Собрание депутато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Источниками финансирования ведомственных целевых программ являются средства 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, а также могут являться средства федерального бюджета, областного бюджета, внебюджетные сред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Финансирование ведомственных целевых программ за счет средств 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осуществляется в объемах, утвержденных решением Собрания депутато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 бюджете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, областным бюджетом об областном бюджете иных федеральных и областных нормативных правовых ак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</w:t>
      </w:r>
      <w:r>
        <w:rPr>
          <w:sz w:val="28"/>
          <w:szCs w:val="28"/>
        </w:rPr>
        <w:t>При подготовке проекта решения Собрания депутатов Бессергеневского сельского поселения о бюджете Бессергеневского сельского поселения Октябрьского района учитываются объемы средств, утвержденные в ведомственных целевых программах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оценки эффективности реализации ведомственных целевых программ Администрацией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чем за один месяц до дня внесения проекта решения Собрания депутато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бюджете в Собрание депутато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предусматриваются бюджетные ассигнования на исполнение расходных обязательст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Управление реализацией ведомствен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ой программы и контроль за ходом ее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Реализация ведомственной целевой программы осуществля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е условий, порядка и правил, утвержденных федеральными и областными и нормативными правовыми актам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 распорядителей средст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5. Муниципальные заказчики ведомственных целевых программ направляют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, до 15 числа месяца, следующего за отчетным периодом, в службу экономики и финансов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чет по форме в соответствии с приложением N 2 к настоящему Порядку, а также по запросу службы экономики и финансов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него функц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, в срок до 25 числа месяца, следующего за отчетным периодом, в службу экономики и финансов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ходе работ по ведомственной целевой программе за год (далее - годовой отчет) должен содержать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N 3 и N 4 к настоящему Порядк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езультатах реализации ведомственной целевой программы за отчетный год (степень выполнения программных мероприятий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ых целевых программ в соответствии с требованиями, определенными Порядком проведения и критериями оценки эффективности реализации ведомственных целевых программ (приложение N 2 к настоящему постановлению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ах и основных направлениях деятель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точненный годовой отчет по ведомственной целевой программе, в части приложения N 3 к настоящему Порядку, представляется не позднее 1 апреля года, следующего за отчетным периодом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</w:t>
      </w:r>
      <w:r>
        <w:rPr>
          <w:sz w:val="28"/>
          <w:szCs w:val="28"/>
        </w:rPr>
        <w:t>Служба экономики и финансов Администрации Бессергеневского сельского поселения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, предусмотренных на реализацию программ, степени достижения целевых показателей ведомственных целевых программ и направляет на рассмотрение Администрации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По результатам рассмотрения сводной аналитической записки Администрация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слушивает муниципальных заказчиков ведомственных целевых программ о причинах несоответствия результатов выполнения ведомственных целевых программ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ведомственных целевых программ, в том числе о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овке действующих ведомственных целевых програм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и реализации действующих ведомственных целевых программ с приостановлением финансирования из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ении реализации действующих ведомственных целевых программ с исключением расходов на их реализаци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>В случае принятия Администрацией Бессергеневского сельского поселения решения о корректировке,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9. По ведомственной целевой программе, срок реализации которой завершается в отчетном году,  распорядитель средств 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0. Муниципальный </w:t>
      </w:r>
      <w:r>
        <w:rPr>
          <w:sz w:val="28"/>
          <w:szCs w:val="28"/>
        </w:rPr>
        <w:t>заказчик программы вносит проект постановления Администрации Бессергеневского сельского поселения об утверждении отчета о реализации ведомственной целевой программы за год, за весь период действия программы (с разбивкой по годам реализации) в соответствии с Регламентом Администрации Бессергеневского сельского посе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за весь период реализации ведомственной целевой программы должен отвечать требованиям, определенным пунктом 5.5 настоящего раздел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ведомствен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в Собрание депутатов </w:t>
      </w:r>
      <w:r>
        <w:rPr>
          <w:sz w:val="28"/>
          <w:szCs w:val="28"/>
        </w:rPr>
        <w:t>Бессерген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вному работе                                                                                  Е.В. Дмитр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Приложение N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х программ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наименование, номер и дата распоряжения Администрации Бессергенев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"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"Приложение N 2 к Поряд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я решения о разработке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едомственных целевых программ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ФИНАНСИРОВАНИИ И ОСВОЕНИИ ПРОВОДИМЫХ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едомственной целев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"__" _______ 20 ___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РЕДСТАВЛЯЕТСЯ ЕЖЕКВАРТАЛЬНО, ДО 15 ЧИСЛА МЕСЯЦА, СЛЕДУЮЩЕГО ЗА ОТЧЕТНЫМ ПЕРИОДОМ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945"/>
        <w:gridCol w:w="1695"/>
        <w:gridCol w:w="1762"/>
        <w:gridCol w:w="1215"/>
        <w:gridCol w:w="1209"/>
        <w:gridCol w:w="135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еропри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Администрации Октябрьского района об утверждении про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ный план ассигнований на текущий год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о (кассовые расходы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неосвоенных средств и причины 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N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N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бюджет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.д. по мероприятиям".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 принятия реш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целевых программ, их формир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еализа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ЧЕТ О ФИНАНСИРОВА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СОСТОЯНИЮ НА "__" _________ 20__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276"/>
        <w:gridCol w:w="1080"/>
        <w:gridCol w:w="551"/>
        <w:gridCol w:w="799"/>
        <w:gridCol w:w="405"/>
        <w:gridCol w:w="638"/>
        <w:gridCol w:w="810"/>
        <w:gridCol w:w="1080"/>
        <w:gridCol w:w="810"/>
        <w:gridCol w:w="770"/>
        <w:gridCol w:w="709"/>
        <w:gridCol w:w="850"/>
        <w:gridCol w:w="992"/>
        <w:gridCol w:w="851"/>
        <w:gridCol w:w="992"/>
        <w:gridCol w:w="56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езультативности ведомственных целевых программ  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(тыс. рублей)       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выполнения мероприятия 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результативности 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   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(процентов)  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план ассигнований на год (тыс. рублей)    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(кассовые расходы) (тыс. рублей)       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 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источник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источники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по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N 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N 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&gt; Степень выполнения мероприятий описывается количественными показателя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_________ Ф.И.О.                               Исполнитель __________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Телефон ________________________--------------------------------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Приложение N 4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 принятия реш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х программ,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350"/>
        <w:gridCol w:w="148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результативности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значения целевых показателей, предусмотренные программо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год реализации 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й год реализации 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й год реализации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1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3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jc w:val="center"/>
        <w:rPr/>
      </w:pPr>
      <w:r>
        <w:rPr>
          <w:bCs/>
          <w:sz w:val="28"/>
          <w:szCs w:val="28"/>
        </w:rPr>
        <w:t>к постановлению Администрации Бессергеневского сельского поселения от 23.09.2011 № 170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КРИТЕРИИ ОЦЕНКИ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ВЕДОМСТВЕННЫХ ЦЕЛЕВЫХ ПРОГРАМ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Муниципальный заказчик программы в составе ежегодного отчета о ходе работ по ведомственной целевой программе представляет в службу экономики и финансов Администрации Бессергенев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представляет в службу экономики и финансов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Для проведения оценки эффективности реализации ведомственной целевой программы муниципальный заказчик использует целевые показатели, содержащиеся в паспорте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Бессергеневского сельского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Октябрьского района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вклада ведомственной целевой программы в экономическое развитие Бессергеневского сельского поселения производится по следующим направлениям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рхивному работе                                                                                     Е.В. Дмитр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овед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ритериям оценк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и реализ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ых целев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 ВЕДОМ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РОГРАММ ЗА ОТЧЕТНЫЙ ____ ФИНАНСОВ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 ВЕСЬ ПЕРИОД РЕАЛИЗАЦИИ ____ ГОДОВ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80"/>
        <w:gridCol w:w="945"/>
        <w:gridCol w:w="945"/>
        <w:gridCol w:w="945"/>
        <w:gridCol w:w="945"/>
        <w:gridCol w:w="1377"/>
        <w:gridCol w:w="945"/>
        <w:gridCol w:w="1465"/>
        <w:gridCol w:w="945"/>
        <w:gridCol w:w="14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 результатив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год реализации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 год   реализации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 год   реализации программ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  </w:t>
              <w:br/>
              <w:t xml:space="preserve">год   </w:t>
              <w:br/>
              <w:t>реализации программ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  </w:t>
              <w:br/>
              <w:t xml:space="preserve">год   </w:t>
              <w:br/>
              <w:t>реализации программ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результатив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результатив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результатив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Verdana"/>
      <w:color w:val="000000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RLAW186;n=25647;fld=134;dst=100127" TargetMode="External"/><Relationship Id="rId5" Type="http://schemas.openxmlformats.org/officeDocument/2006/relationships/hyperlink" Target="consultantplus://offline/main?base=RLAW186;n=25647;fld=134;dst=100098" TargetMode="External"/><Relationship Id="rId6" Type="http://schemas.openxmlformats.org/officeDocument/2006/relationships/hyperlink" Target="consultantplus://offline/main?base=LAW;n=116659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9:00Z</dcterms:created>
  <dc:creator>User</dc:creator>
  <dc:description/>
  <cp:keywords/>
  <dc:language>en-US</dc:language>
  <cp:lastModifiedBy>Ольга</cp:lastModifiedBy>
  <cp:lastPrinted>2011-01-20T16:09:00Z</cp:lastPrinted>
  <dcterms:modified xsi:type="dcterms:W3CDTF">2011-09-27T05:08:00Z</dcterms:modified>
  <cp:revision>3</cp:revision>
  <dc:subject/>
  <dc:title>Приложение № 1</dc:title>
</cp:coreProperties>
</file>