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 69 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физической культуры и спорта», утвержденной постановлением Администрации Бессергеневского сельского поселения № 333 от 30.09.2013 г. «Об утверждении муниципальной программы Бессергеневского сельского поселения «Развитие физической культуры и спорта» по состоянию на 01.01.2016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физической культуры и спорта» в 2015 году было выделено 15,7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5,7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физической культуры и спорта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физической культуры и спорта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физической культуры и спорта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молодёжью, культуре и спорту 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ёжью, культуре и спорту»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физической культуры и спорта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1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5,7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5,7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5,7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5,7 тыс. рублей / 15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Козарова</dc:creator>
  <dc:description/>
  <dc:language>en-US</dc:language>
  <cp:lastModifiedBy>Вакуленкова</cp:lastModifiedBy>
  <cp:lastPrinted>2016-01-20T17:21:00Z</cp:lastPrinted>
  <dcterms:modified xsi:type="dcterms:W3CDTF">2016-04-13T15:38:00Z</dcterms:modified>
  <cp:revision>2</cp:revision>
  <dc:subject/>
  <dc:title>АДМИНИСТРАЦИЯ РОСТОВСКОЙ ОБЛАСТИ</dc:title>
</cp:coreProperties>
</file>