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575945" cy="89916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>Российская Федерация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>Ростовская область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Муниципальное образование «Бессергеневское сельское поселение»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sz w:val="21"/>
                <w:szCs w:val="24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Администрация Бессергеневского сельского поселения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46"/>
                <w:szCs w:val="46"/>
                <w:lang w:bidi="hi-IN"/>
              </w:rPr>
            </w:pPr>
            <w:r>
              <w:rPr>
                <w:rFonts w:eastAsia="SimSun;宋体"/>
                <w:b/>
                <w:caps/>
                <w:sz w:val="46"/>
                <w:szCs w:val="46"/>
                <w:lang w:bidi="hi-IN"/>
              </w:rPr>
              <w:t>ПОстановление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28.07.2025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№</w:t>
            </w:r>
            <w:r>
              <w:rPr>
                <w:rFonts w:eastAsia="SimSun;宋体"/>
                <w:b/>
                <w:sz w:val="28"/>
                <w:szCs w:val="28"/>
                <w:lang w:bidi="hi-IN"/>
              </w:rPr>
              <w:t xml:space="preserve">77 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right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ст. Бессерген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 вопросу предоставления </w:t>
      </w:r>
    </w:p>
    <w:p>
      <w:pPr>
        <w:pStyle w:val="Normal"/>
        <w:rPr/>
      </w:pPr>
      <w:r>
        <w:rPr>
          <w:b/>
          <w:sz w:val="28"/>
          <w:szCs w:val="28"/>
        </w:rPr>
        <w:t>разрешения на условно разрешен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использования земельного </w:t>
      </w:r>
    </w:p>
    <w:p>
      <w:pPr>
        <w:pStyle w:val="Normal"/>
        <w:rPr/>
      </w:pPr>
      <w:r>
        <w:rPr>
          <w:b/>
          <w:sz w:val="28"/>
          <w:szCs w:val="28"/>
        </w:rPr>
        <w:t>участка  или объекта капит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обращение </w:t>
      </w:r>
      <w:r>
        <w:rPr>
          <w:sz w:val="28"/>
          <w:szCs w:val="28"/>
        </w:rPr>
        <w:t xml:space="preserve">гр. Мироненко С.А. </w:t>
      </w:r>
      <w:r>
        <w:rPr>
          <w:color w:val="000000"/>
          <w:sz w:val="28"/>
          <w:szCs w:val="28"/>
        </w:rPr>
        <w:t>с просьбой предоставить разрешение на условно разрешенный вид использования земельного участка, в зоне застройки  индивидуальными жилыми домами  (Ж-1).  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со ст. 31 Градостроительного кодекса Российской Федерации, Правилами  землепользования и застройки  Бессергеневского сельского поселения , ч.9  ст.46 Устава муниципального образования «Бессергеневское сельское поселение »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вопросу предоставления разрешения на условно разрешенный вид использования земельного или объекта капитального строительства на земельном  участке с кадастровым номером 61:28:0030301:213 по адресу: Ростовская область Октябрьский район ст. Бессергеневская, ул. Школьная №48 под «Предпринимательство, Бытовое обслуживание»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 муниципального образования «Бессергеневское сельское поселение» провести 20.08.2025 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публичные слушания по адресу: 346497, ст. Бессергеневская, ул. Кооперативная №29 в здании СДК Бессергеневский. 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ам указанным в пункте 1.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>
          <w:sz w:val="28"/>
          <w:szCs w:val="28"/>
        </w:rPr>
        <w:tab/>
        <w:t>4. Разместить настоящее  постановление на официальном сайте Администрации     Бессергеневского сельского поселения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ab/>
        <w:t>5. Контроль за исполнением постановления возложить на заместителя Главы Администрации Бессергеневского сельского поселения по вопросам ЖКХ, строительства и благоустройства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 от   28.07.2025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вопросу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 xml:space="preserve"> или  объекта капитального строи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обсуждения  вопроса </w:t>
      </w:r>
      <w:r>
        <w:rPr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или  объекта капитального строительства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мущественным  отношениям                                                    Топилина О.В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09:00Z</dcterms:created>
  <dc:creator>Admin</dc:creator>
  <dc:description/>
  <cp:keywords/>
  <dc:language>en-US</dc:language>
  <cp:lastModifiedBy>user</cp:lastModifiedBy>
  <cp:lastPrinted>2025-07-28T15:12:00Z</cp:lastPrinted>
  <dcterms:modified xsi:type="dcterms:W3CDTF">2025-07-28T12:35:00Z</dcterms:modified>
  <cp:revision>9</cp:revision>
  <dc:subject/>
  <dc:title/>
</cp:coreProperties>
</file>