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46"/>
          <w:szCs w:val="46"/>
        </w:rPr>
      </w:pPr>
      <w:r>
        <w:rPr>
          <w:rFonts w:cs="Georgia" w:ascii="Georgia" w:hAnsi="Georgia"/>
          <w:b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8.2022                       </w:t>
        <w:tab/>
        <w:t xml:space="preserve"> </w:t>
        <w:tab/>
        <w:t xml:space="preserve">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  <w:tab/>
        <w:t xml:space="preserve">          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санитарно – эпидемиологического благополучия на территории  Бессергеневского сельского поселения в связи с распространением новой коронавирусной инфекции (COVID-1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язи с осложнением санитарно – эпидемиологической ситуации по но-вой коронавирусной инфекции COVID-19 на территории  Бессергеневского сельского поселения и с учетом рекомендаций Главного государственного санитарного врача по Ростовской области (письмо от 16.08.2022 №1/9703), руководствуясь ч.9. статьи 46 Устава муниципального образования «Бессерген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Обеспечить в очага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при возникновении) проведение комплекса санитарно-противоэпидемических (профилактических мероприятий в кратчайшие сро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блюдение масочного режима в учреждениях социального обслуживания населения с круглосуточным пребыванием людей, медицинских организациях, административных зданиях, общественных местах, местах массового скопления людей, в транспорте, закрытых помещениях, на объектах торговли;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Принять дополнительные меры по усилению дезинфекции в местах массового пребывания людей, в том числе медицинских, детских образовательных и оздоровительных организациях, организациях социального обслуживания населения, на объектах транспорт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Активизировать разъяснительную работу с гражданами о мерах профилактики COVID-19, преимуществах иммунопрофилактики новой коронавирусной инфекции, обратив особое внимание на работу с группами риска и деть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М. Гуд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7:00Z</dcterms:created>
  <dc:creator>voshod</dc:creator>
  <dc:description/>
  <cp:keywords/>
  <dc:language>en-US</dc:language>
  <cp:lastModifiedBy>user</cp:lastModifiedBy>
  <cp:lastPrinted>2022-06-16T08:26:00Z</cp:lastPrinted>
  <dcterms:modified xsi:type="dcterms:W3CDTF">2022-08-25T07:5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