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0.04.2023                                             № 42                              ст. Бессергене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или  объекта капитального строительства в ст-це Запла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163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9.04.2023 г.,</w:t>
      </w:r>
      <w:r>
        <w:rPr/>
        <w:t xml:space="preserve"> ч.9 ст.46 Устава муниципального образования «Бессергеневское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1.Предоставить разрешения на условно разрешенные </w:t>
      </w:r>
      <w:r>
        <w:rPr/>
        <w:t xml:space="preserve">вид использования земельного участка или объекта капитального строительства «Коммунальное  обслуживание»  для размещения КНС,  на земельном участке с кадастровым номером 61:28:0030101:5076,   расположенном    по адресу: Ростовская область Октябрьский район, ст. Заплавская, пер. Аптечный 1а.  </w:t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0" w:firstLine="709"/>
        <w:rPr/>
      </w:pPr>
      <w:r>
        <w:rPr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2685" w:leader="none"/>
        </w:tabs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Бессергеневского</w:t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сельского поселения   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720" w:top="1134" w:footer="64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</Words>
  <Characters>1964</Characters>
  <CharactersWithSpaces>167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3-05-12T09:09:00Z</cp:lastPrinted>
  <dcterms:modified xsi:type="dcterms:W3CDTF">2023-05-12T09:09:00Z</dcterms:modified>
  <cp:revision>2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