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;Times New Roman" w:hAnsi="Arial;Times New Roman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;Times New Roman" w:hAnsi="Arial;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sz w:val="21"/>
                <w:szCs w:val="24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宋体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16.01.2025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 xml:space="preserve">4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 вопросам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й на условно разрешен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rPr/>
      </w:pPr>
      <w:r>
        <w:rPr>
          <w:b/>
          <w:sz w:val="28"/>
          <w:szCs w:val="28"/>
        </w:rPr>
        <w:t>участка  или объекта капит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Андриянова Владимира Васильевича </w:t>
      </w:r>
      <w:r>
        <w:rPr>
          <w:color w:val="000000"/>
          <w:sz w:val="28"/>
          <w:szCs w:val="28"/>
        </w:rPr>
        <w:t>с просьбой предоставить разрешения  на условно разрешенный вид использования земельного участка, в зоне застройки  индивидуальными жилыми домами  (Ж-1).  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 , ч.9  ст.46 Устава муниципального образования «Бессергеневское сельское поселение »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предоставления разрешения на условно разрешенный вид использования земельного или объекта капитального строительства на земельном  участке с кадастровым номером 61:28:0030101:728 по адресу: Ростовская область Октябрьский район ст. Заплавская, ул. Шоссейная, №26 под строительство Магазина, Бытовое обслуживания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07.02.2025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указанным в пункте 1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оставляю за собой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  16.01.2025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вопросу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9:00Z</dcterms:created>
  <dc:creator>Admin</dc:creator>
  <dc:description/>
  <cp:keywords/>
  <dc:language>en-US</dc:language>
  <cp:lastModifiedBy>user</cp:lastModifiedBy>
  <cp:lastPrinted>2025-01-16T16:04:00Z</cp:lastPrinted>
  <dcterms:modified xsi:type="dcterms:W3CDTF">2025-01-16T13:15:00Z</dcterms:modified>
  <cp:revision>7</cp:revision>
  <dc:subject/>
  <dc:title/>
</cp:coreProperties>
</file>