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25.07.202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Times New Roman;TimesDL"/>
                <w:b/>
                <w:sz w:val="28"/>
                <w:szCs w:val="28"/>
                <w:lang w:bidi="hi-IN"/>
              </w:rPr>
              <w:t xml:space="preserve">                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;TimesDL"/>
                <w:b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 xml:space="preserve">74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тклонения  от предельных парам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 ст. Бессергенев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Устюкова Дмитрия Васильевича </w:t>
      </w:r>
      <w:r>
        <w:rPr>
          <w:color w:val="000000"/>
          <w:sz w:val="28"/>
          <w:szCs w:val="28"/>
        </w:rPr>
        <w:t>с просьбой предоставить разрешение на отклонение от предельных параметров разрешенного строительства на земельном участке с кадастровым номером 61:28:0030301:3127, расположенного по адресу: Ростовская область Октябрьский район, ст. Бессергеневская ул. Семисохина, №57.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ым Законом от 06.10.2003 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землепользования и застройки Бессергеневского сельского поселения, ч.9 ст.46 Устава муниципального образования «Бессергеневское сельское поселение»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61:28:0030301:3127 по адресу: Ростовская область Октябрьский район ст. </w:t>
      </w:r>
      <w:r>
        <w:rPr>
          <w:color w:val="000000"/>
          <w:sz w:val="28"/>
          <w:szCs w:val="28"/>
        </w:rPr>
        <w:t xml:space="preserve">ст. Бессергеневская ул. Семисохина, №57 </w:t>
      </w:r>
      <w:r>
        <w:rPr>
          <w:sz w:val="28"/>
          <w:szCs w:val="28"/>
        </w:rPr>
        <w:t>с   видом разрешенного использования земельного участка «</w:t>
      </w:r>
      <w:r>
        <w:rPr>
          <w:color w:val="000000"/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, муниципального образования «Бессергеневское сельское поселение» провести 15.08.2025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Советская №38 в здании Администрации Бессергеневского сельского поселения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указанному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    Бессергеневского сельского поселения.</w:t>
      </w:r>
    </w:p>
    <w:p>
      <w:pPr>
        <w:pStyle w:val="Normal"/>
        <w:shd w:fill="FFFFFF" w:val="clear"/>
        <w:autoSpaceDE w:val="false"/>
        <w:spacing w:before="150" w:after="15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4 от 25.07.2025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азрешения на отклонения от предельных параметров разрешенного строительства объектов капитального строитель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обсуждения вопрос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разрешения на отклонения от предельных параметров разрешенного строительства объектов капитального строительства в соответствии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ой проведения публичных слушаний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 публичных слушаниях председательствует Глава Администрации Бессергеневского сельского поселения (заместитель главы администрации по вопросам ЖКХ, строительства и благоустройства, в случае отсутствия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обеспечивается возможность задавать вопросы и высказывать свое мнение по предоставленному проекту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инспектор по земельным</w:t>
      </w:r>
    </w:p>
    <w:p>
      <w:pPr>
        <w:pStyle w:val="Normal"/>
        <w:rPr/>
      </w:pPr>
      <w:r>
        <w:rPr>
          <w:sz w:val="28"/>
          <w:szCs w:val="28"/>
        </w:rPr>
        <w:t xml:space="preserve">и имущественным отношениям                                              Топилина О.В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5:00Z</dcterms:created>
  <dc:creator>Admin</dc:creator>
  <dc:description/>
  <cp:keywords/>
  <dc:language>en-US</dc:language>
  <cp:lastModifiedBy>user</cp:lastModifiedBy>
  <cp:lastPrinted>2025-07-28T09:48:00Z</cp:lastPrinted>
  <dcterms:modified xsi:type="dcterms:W3CDTF">2025-07-28T06:52:00Z</dcterms:modified>
  <cp:revision>6</cp:revision>
  <dc:subject/>
  <dc:title/>
</cp:coreProperties>
</file>