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6.04.2016г.  </w:t>
        <w:tab/>
        <w:t xml:space="preserve">                       </w:t>
        <w:tab/>
        <w:t xml:space="preserve">          №  135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на право аренды   земельных участков 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вовлечения в хозяйственный оборот свободных земельных участков, расположенных на территории Бессергеневского сельского поселения, в соответствии со статьей 39.3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Уставом  муниципального образования «Бессергеневское сельское поселение»</w:t>
      </w:r>
    </w:p>
    <w:p>
      <w:pPr>
        <w:pStyle w:val="Normal"/>
        <w:ind w:right="-8" w:firstLine="851"/>
        <w:jc w:val="center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выставляемых на аукцион земельных участков из земель населенных пунктов и  сельскохозяйственного назначения согласно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комиссии по проведению торгов(аукционов)администраци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аботать аукционную документацию и разместить информацию о проведении открытого аукциона по продаже права аренды на земельные участки, указанных в приложении к настоящему постановлению, в газете «Сельский Вестник», на официальном сайте Администрации Бессергеневского сельского поселения Октябрьского района Ростовской области, в сети «Интернет», на </w:t>
      </w:r>
      <w:r>
        <w:rPr>
          <w:color w:val="222222"/>
          <w:sz w:val="27"/>
          <w:szCs w:val="27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овести аукцион по продаже права аренды на   земельные участки, указанных в пункте 1 настоящего постановления, по итогам аукциона заключить договора аренды на  земельные участки 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возложить на Заместителя главы администрации Бессергенев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со дня его подпис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Глава  Бессергеневск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</w:rPr>
              <w:t>Ю.Н. Рубцо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firstLine="142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                                             поселения  от  06.04.2016 № 13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 населенных пунктов  и сельскохозяйственного назначения   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659"/>
        <w:gridCol w:w="2233"/>
        <w:gridCol w:w="116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размещения башни сотовой связи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Заплавская, пер.Кузнечный,1-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101:40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шни, сенокосы, пастбища, сады, виноградники т.д.</w:t>
            </w:r>
            <w:r>
              <w:rPr>
                <w:bCs/>
                <w:sz w:val="24"/>
                <w:szCs w:val="24"/>
              </w:rPr>
              <w:t>, объекты инженерно-технического обеспеч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ктябрьский район, ст. Бессергенев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4:2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окос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тбищ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оградники и т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ктябрьский район, 1,7км на запад от ст. Заплавская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3:2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8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окос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тбищ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оградники и т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 Октябрьский район, Бессергеневское сельское поселение,расположенный в 5,5км от ст.Бессергеневская на юго-вост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5:11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4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2:00Z</dcterms:created>
  <dc:creator>voshod</dc:creator>
  <dc:description/>
  <cp:keywords/>
  <dc:language>en-US</dc:language>
  <cp:lastModifiedBy>Zemlestroi</cp:lastModifiedBy>
  <cp:lastPrinted>2016-04-06T16:52:00Z</cp:lastPrinted>
  <dcterms:modified xsi:type="dcterms:W3CDTF">2016-04-07T10:30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