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69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Социаль</w:t>
            </w:r>
          </w:p>
          <w:p>
            <w:pPr>
              <w:pStyle w:val="Normal"/>
              <w:ind w:right="0" w:hanging="0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ная поддержка населения Бессергенев</w:t>
            </w:r>
          </w:p>
          <w:p>
            <w:pPr>
              <w:pStyle w:val="Normal"/>
              <w:ind w:right="0" w:hanging="0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ского сельского поселения на 2014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Cs w:val="24"/>
              </w:rPr>
              <w:t>-2018 годы» 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Утвердить отчет о реализации муниципальной программы «</w:t>
      </w:r>
      <w:r>
        <w:rPr/>
        <w:t>Социальная поддержка населения Бессергеневского сельского поселения на 2014-2018 годы»</w:t>
      </w:r>
      <w:r>
        <w:rPr>
          <w:szCs w:val="28"/>
        </w:rPr>
        <w:t xml:space="preserve">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/>
        <w:tab/>
        <w:t>3. Контроль, за выполнением постановления возложить на специалиста 1 категории по делопроизводству и архивной работе администрации Дмитрову Е.В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Бессергене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 xml:space="preserve">69  от </w:t>
      </w:r>
      <w:r>
        <w:rPr>
          <w:color w:val="000000"/>
        </w:rPr>
        <w:t>26.02.2015</w:t>
      </w:r>
      <w:r>
        <w:rPr>
          <w:rFonts w:eastAsia="Calibri"/>
        </w:rPr>
        <w:t xml:space="preserve">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Бессергеневского сельского поселения «Социальная поддержка населения Бессергеневского сельского поселения на 2014-2018 годы» 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«Социальная поддержка населения Бессергеневского сельского поселения на 2014-2018 годы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тверждена постановлением Администрации Бессергеневского сельского поселения №326 от 30.09.2013г.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26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26,0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Бессергене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Социальная поддержка населения Бессергеневского сельского поселения на 2014-2018 годы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1.</w:t>
      </w:r>
      <w:r>
        <w:rPr>
          <w:i/>
          <w:color w:val="000000"/>
        </w:rPr>
        <w:t xml:space="preserve"> </w:t>
      </w:r>
      <w:r>
        <w:rPr/>
        <w:t>Мероприятия, направленные на реализацию прав граждан на социальную поддержку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составило 100%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color w:val="000000"/>
        </w:rPr>
        <w:t xml:space="preserve">2. </w:t>
      </w:r>
      <w:r>
        <w:rPr/>
        <w:t>Оказание единовременной материальной помощи в денежной форме малоимущим социально незащищенным категориям населения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color w:val="000000"/>
        </w:rPr>
        <w:t xml:space="preserve">3. </w:t>
      </w:r>
      <w:r>
        <w:rPr/>
        <w:t>Оказание материальной помощи в натуральной форме и оплата предоставленных услуг социально незащищенным категориям населения и отдельным категориям населения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color w:val="000000"/>
        </w:rPr>
        <w:t>Оказание материальной помощи в денежной форме отдельным категориям граждан,</w:t>
      </w:r>
      <w:r>
        <w:rPr/>
        <w:t xml:space="preserve"> </w:t>
      </w:r>
      <w:r>
        <w:rPr>
          <w:color w:val="000000"/>
        </w:rPr>
        <w:t>оказавшимся в трудной жизненной ситуации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26,0 тыс. руб., из них 0,0 тыс. руб. – средства федерального бюджета; 0,0 тыс. руб. – средства областного бюджета; 26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26,0 тыс. руб., из них 0,0 тыс. руб. – средства федерального бюджета; 0,0 тыс. руб. – средства областного бюджета; 26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color w:val="000000"/>
        </w:rPr>
        <w:t>5.</w:t>
      </w:r>
      <w:r>
        <w:rPr>
          <w:i/>
          <w:color w:val="000000"/>
        </w:rPr>
        <w:t xml:space="preserve"> </w:t>
      </w:r>
      <w:r>
        <w:rPr/>
        <w:t>Выполнение косметических ремонтов жилых помещений социально незащищенным категориям населения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</w:rPr>
      </w:pPr>
      <w:r>
        <w:rPr>
          <w:color w:val="000000"/>
        </w:rPr>
        <w:t>6.</w:t>
      </w:r>
      <w:r>
        <w:rPr>
          <w:i/>
          <w:color w:val="000000"/>
        </w:rPr>
        <w:t xml:space="preserve"> </w:t>
      </w:r>
      <w:r>
        <w:rPr/>
        <w:t>Проведение памятных, благотворительных и социально-культурных мероприятий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 xml:space="preserve">Плановые показатели составили: всего – 0,0 тыс. руб., из них 0,0 тыс. руб. - средства местного бюджета. Кассовый расход в целом составил: 0,0 тыс. руб., из них 0,0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 xml:space="preserve">Сведения о достижении значений целевых показателей (индикаторов) муниципальной программы Бессергеневского сельского поселения «Социальная поддержка населения Бессергеневского сельского поселения на 2014-2018 годы» 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ы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ведения о степени выполнения подпрограмм, основных мероприятий муниципальной программы Бессергеневского сельского поселения «Социальная поддержка населения Бессергеневского сельского поселения на 2014-2018 годы» </w:t>
      </w:r>
      <w:r>
        <w:rPr>
          <w:bCs/>
          <w:color w:val="000000"/>
        </w:rPr>
        <w:t xml:space="preserve"> </w:t>
      </w:r>
      <w:r>
        <w:rPr>
          <w:rFonts w:cs="Calibri"/>
          <w:color w:val="000000"/>
        </w:rPr>
        <w:t>за 2014 год приведены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Бессергеневского сельского поселения на реализацию муниципальной программы Бессергеневского сельского поселения «Социальная поддержка населения Бессергеневского сельского поселения на 2014-2018 годы»  за 2014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Бессергеневского сельского поселения «Социальная поддержка населения Бессергеневского сельского поселения на 2014-2018 годы»  </w:t>
      </w:r>
      <w:r>
        <w:rPr/>
        <w:t xml:space="preserve"> </w:t>
      </w:r>
      <w:r>
        <w:rPr>
          <w:color w:val="000000"/>
          <w:szCs w:val="20"/>
        </w:rPr>
        <w:t>за 2014 год приведена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4"/>
        <w:gridCol w:w="23"/>
      </w:tblGrid>
      <w:tr>
        <w:trPr>
          <w:trHeight w:val="1350" w:hRule="atLeast"/>
        </w:trPr>
        <w:tc>
          <w:tcPr>
            <w:tcW w:w="1059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пециалист 1 категории по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napToGrid w:val="false"/>
              <w:ind w:left="-69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0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делопроизводству и архивной работе</w:t>
        <w:tab/>
        <w:tab/>
        <w:tab/>
        <w:tab/>
        <w:tab/>
        <w:t>Е.В. Дмитрова</w:t>
      </w:r>
    </w:p>
    <w:p>
      <w:pPr>
        <w:pStyle w:val="Normal"/>
        <w:ind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right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 Отчету </w:t>
      </w:r>
      <w:r>
        <w:rPr>
          <w:bCs/>
          <w:color w:val="000000"/>
          <w:sz w:val="24"/>
          <w:szCs w:val="24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Социальная поддержка на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18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>Сведения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Calibri"/>
          <w:b/>
          <w:color w:val="000000"/>
          <w:sz w:val="32"/>
          <w:szCs w:val="32"/>
        </w:rPr>
        <w:t xml:space="preserve">о достижении значений целевых показателей (индикаторов)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cs="Calibri"/>
          <w:b/>
          <w:color w:val="000000"/>
          <w:sz w:val="32"/>
          <w:szCs w:val="32"/>
        </w:rPr>
        <w:t xml:space="preserve">муниципальной программы Бессергеневского сельского поселения «Социальная поддержка населения Бессергеневского сельского поселения на 2014-2018 годы» </w:t>
      </w:r>
      <w:r>
        <w:rPr>
          <w:b/>
          <w:bCs/>
          <w:color w:val="000000"/>
          <w:sz w:val="32"/>
          <w:szCs w:val="32"/>
        </w:rPr>
        <w:t xml:space="preserve"> за 2014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Бессергене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«Социальная поддержка населения Бессергеневского сельского поселения на 2014-2018 годы» 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11520"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  Отчету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 реализации муниципальной программы 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Социальная поддержка населения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18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Сведения о степени выполнения подпрограмм, основных мероприятий</w:t>
      </w:r>
    </w:p>
    <w:p>
      <w:pPr>
        <w:pStyle w:val="Normal"/>
        <w:suppressAutoHyphens w:val="true"/>
        <w:ind w:right="0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Calibri"/>
          <w:b/>
          <w:color w:val="000000"/>
          <w:sz w:val="32"/>
          <w:szCs w:val="32"/>
        </w:rPr>
        <w:t>муниципальной программы Бессергеневского сельского поселения «Социальная поддержк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Calibri"/>
          <w:b/>
          <w:color w:val="000000"/>
          <w:sz w:val="32"/>
          <w:szCs w:val="32"/>
        </w:rPr>
        <w:t xml:space="preserve">населения Бессергеневского сельского поселения на 2014-2018 годы»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color w:val="000000"/>
          <w:sz w:val="32"/>
          <w:szCs w:val="32"/>
        </w:rPr>
        <w:t>за 2014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363"/>
        <w:gridCol w:w="147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«Социальная поддержка населения Бессергеневского сельского поселения на 2014-2018 годы»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лучшение качества жизни отдельных категорий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лучшение качества жизни отдельных категорий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3. Оказание материальной помощи в натуральной форме и оплата предоставленных услуг социально незащищенным категориям населения и отдельным категориям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лучшение качества жизни отдельных категорий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4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азание материальной помощи в денежной форме отдельным категориям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5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лучшение качества жизни отдельных категорий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6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ведение памятных, благотворительных и социально-культур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ривлечение граждан социально незащищенных категорий на памятные, благотворительные и социально-культурные мероприят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11520"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  Отчету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 реализации муниципальной программы 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Социальная поддержка населения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18 годы» за 2014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Бессергеневского сельского посел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Бессергеневского сельского поселения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населения Бессергеневского сельского поселения на 2014-2018 годы»  за 2014 год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«Социальная поддержка населения Бессергеневского сельского поселения на 2014-2018 годы»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5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азание материальной помощи в натуральной форме и оплата предоставленных услуг социально незащищенным категориям населения и отдельным категориям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азание материальной помощи в денежной форме отдельным категория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-тие 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-тие 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ведение памятных, благотворительных и социально-культурн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1520"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  Отчету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 реализации муниципальной программы 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Социальная поддержка населения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18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uppressAutoHyphens w:val="true"/>
        <w:ind w:righ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Информация о расходах</w:t>
      </w:r>
    </w:p>
    <w:p>
      <w:pPr>
        <w:pStyle w:val="Normal"/>
        <w:suppressAutoHyphens w:val="true"/>
        <w:ind w:righ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областного бюджета, районного бюджета, местного бюджета и внебюджетных источников</w:t>
      </w:r>
    </w:p>
    <w:p>
      <w:pPr>
        <w:pStyle w:val="Normal"/>
        <w:suppressAutoHyphens w:val="true"/>
        <w:ind w:righ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на реализацию муниципальной программы Бессергене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b/>
          <w:color w:val="000000"/>
          <w:szCs w:val="20"/>
        </w:rPr>
        <w:t xml:space="preserve">«Социальная поддержка населения Бессергеневского сельского поселения на 2014-2018 годы»  </w:t>
      </w:r>
      <w:r>
        <w:rPr>
          <w:b/>
        </w:rPr>
        <w:t xml:space="preserve"> </w:t>
      </w:r>
      <w:r>
        <w:rPr>
          <w:b/>
          <w:color w:val="000000"/>
          <w:szCs w:val="20"/>
        </w:rPr>
        <w:t>за 2014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населения Бессергеневского сельского поселения на 2014-2018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Социальная поддержка населения Бессергеневского сельского поселения на 2014-2018 годы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/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Бессергене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населения Бессергеневского сельского поселения на 2014-2018 годы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ециалист 1 категории по </w:t>
        <w:tab/>
      </w:r>
    </w:p>
    <w:p>
      <w:pPr>
        <w:pStyle w:val="Normal"/>
        <w:ind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>Е.В. Дмитро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1:00Z</dcterms:created>
  <dc:creator>Пользователь</dc:creator>
  <dc:description/>
  <cp:keywords/>
  <dc:language>en-US</dc:language>
  <cp:lastModifiedBy>Вакуленкова</cp:lastModifiedBy>
  <cp:lastPrinted>2015-02-28T14:01:00Z</cp:lastPrinted>
  <dcterms:modified xsi:type="dcterms:W3CDTF">2015-02-28T10:01:00Z</dcterms:modified>
  <cp:revision>4</cp:revision>
  <dc:subject/>
  <dc:title> </dc:title>
</cp:coreProperties>
</file>