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3.2019                    </w:t>
        <w:tab/>
        <w:t xml:space="preserve">                           №  55                      </w:t>
        <w:tab/>
        <w:t xml:space="preserve">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 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  №299 от 04.09.2013г. Об утверждении Порядка  разработки, реализации и оценки эффективности муниципальных программ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, утвержденной постановлением Администрации Бессергеневского сельского поселения № 328 от 30.09.2013 г. по состоянию на 01.01.2019 год согласно приложению № 1.</w:t>
      </w:r>
    </w:p>
    <w:p>
      <w:pPr>
        <w:pStyle w:val="Normal"/>
        <w:numPr>
          <w:ilvl w:val="0"/>
          <w:numId w:val="5"/>
        </w:numPr>
        <w:ind w:left="0" w:firstLine="765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 в 2018 году было выделено 78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8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8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8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   по результатам за 20158 год согласно приложений: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Пожарная безопасность и защита населения и территорий Бессергеневского сельского поселения от чрезвычайных ситуаций на 2014-2020 годы»  отчетный период 12 мес. 2018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  за 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и защита населения и территорий Бессергеневского сельского поселения от чрезвычайных ситуаций на 2014-2020 годы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,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, пожарной безопас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 и защита населения и территорий Бессергеневского сельского поселения от чрезвычайных ситуаций на 2014-2020 годы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единой системы предупреждения и ликвида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твращё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 (удаленных из опасных мест на льду и судового ход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50"/>
        <w:gridCol w:w="3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я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пожар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Пожарная безопасность и защита населения и территорий Бессергеневского сельского поселения от чрезвычайных ситуаций на 2014-2020 годы»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ожарная безопасность и защита населения и территорий Бессергеневского сельского поселения от чрезвычайных ситуаций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реализацию  Программы было предусмотрено 78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78,1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78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78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78,1   тыс. рублей / 78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2851"/>
        <w:gridCol w:w="3240"/>
      </w:tblGrid>
      <w:tr>
        <w:trPr>
          <w:trHeight w:val="2085" w:hRule="atLeast"/>
        </w:trPr>
        <w:tc>
          <w:tcPr>
            <w:tcW w:w="1546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«Пожарная безопасность и защита населения и территорий Бессергеневского сельского поселения от чрезвычайных ситуаций на 2014-2020 годы»</w:t>
            </w:r>
          </w:p>
          <w:tbl>
            <w:tblPr>
              <w:tblW w:w="1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742"/>
            </w:tblGrid>
            <w:tr>
              <w:trPr>
                <w:trHeight w:val="1690" w:hRule="atLeast"/>
              </w:trPr>
              <w:tc>
                <w:tcPr>
                  <w:tcW w:w="1521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1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ы оповещения населения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«Пожарная безопасность и защита населения и территорий Бессергеневского сельского поселения от чрезвычайных ситуаций на 2014-2020 годы»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844"/>
        <w:gridCol w:w="709"/>
      </w:tblGrid>
      <w:tr>
        <w:trPr>
          <w:trHeight w:val="1437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«Пожарная безопасность и защита населения и территорий Бессергеневского сельского поселения от чрезвычайных ситуаций на 2014-2020 г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Е.В. Дмитрова</w:t>
      </w:r>
    </w:p>
    <w:sectPr>
      <w:footerReference w:type="default" r:id="rId8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0:00Z</dcterms:created>
  <dc:creator>Козарова</dc:creator>
  <dc:description/>
  <cp:keywords/>
  <dc:language>en-US</dc:language>
  <cp:lastModifiedBy>Вакуленкова</cp:lastModifiedBy>
  <cp:lastPrinted>2016-01-20T18:49:00Z</cp:lastPrinted>
  <dcterms:modified xsi:type="dcterms:W3CDTF">2019-06-18T05:44:00Z</dcterms:modified>
  <cp:revision>4</cp:revision>
  <dc:subject/>
  <dc:title>АДМИНИСТРАЦИЯ РОСТОВСКОЙ ОБЛАСТИ</dc:title>
</cp:coreProperties>
</file>