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1.07.2016г.                                            №221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0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 утверждении проект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ировки и межевания объект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роительства  Строительств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оновой ВОЛС на участке «2013-Юг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61-3 Мелиховская-Красный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соответствии со статьей 45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  <w:sz w:val="24"/>
          <w:szCs w:val="24"/>
        </w:rPr>
        <w:t xml:space="preserve">по результатам публичных слушаний по вопросам </w:t>
      </w:r>
      <w:r>
        <w:rPr>
          <w:sz w:val="24"/>
          <w:szCs w:val="24"/>
        </w:rPr>
        <w:t>проекта  планировки и межевания объекта строительства  Строительство Зоновой ВОЛС на участке «2013-Юг-61-3 Мелиховская-Красный» от 01.07.2016г.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оект  планировки и межевания объекта строительства « Строительство Зоновой ВОЛС на участке «2013-Юг-61-3 Мелиховская-Красный»»</w:t>
      </w:r>
    </w:p>
    <w:p>
      <w:pPr>
        <w:pStyle w:val="Normal"/>
        <w:widowControl/>
        <w:bidi w:val="0"/>
        <w:ind w:left="426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720" w:right="0" w:hanging="360"/>
        <w:jc w:val="both"/>
        <w:rPr/>
      </w:pPr>
      <w:r>
        <w:rPr>
          <w:sz w:val="24"/>
          <w:szCs w:val="24"/>
        </w:rPr>
        <w:t xml:space="preserve"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/>
      </w:pPr>
      <w:r>
        <w:rPr>
          <w:sz w:val="24"/>
          <w:szCs w:val="24"/>
        </w:rPr>
        <w:t>3.  Контроль за исполнением постановления возложить Заместителя  Главы Администрации по вопросам ЖКХ, строительства и  благоустройства А.М. Гудкова.</w:t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лава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                                        Ю.Н. Рубцов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tchesnokova</dc:creator>
  <dc:description/>
  <dc:language>en-US</dc:language>
  <cp:lastModifiedBy/>
  <cp:lastPrinted>2016-07-01T14:05:00Z</cp:lastPrinted>
  <dcterms:modified xsi:type="dcterms:W3CDTF">2016-07-06T08:25:00Z</dcterms:modified>
  <cp:revision>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stroi</vt:lpwstr>
  </property>
</Properties>
</file>