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товская область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ссергеневского сельского поселения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7.10.2024 </w:t>
        <w:tab/>
        <w:t xml:space="preserve"> </w:t>
        <w:tab/>
        <w:t xml:space="preserve">                              № 112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т. Бессергеневск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tbl>
      <w:tblPr>
        <w:tblW w:w="4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655" w:hRule="atLeast"/>
        </w:trPr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лана по устранению с 1 января 2025 года неэффективных налоговых льгот (пониженных ставок по налогам), установленных решениями Собрания депутатов Бессергене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Бессергеневского сельского поселения.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лан по устранению с 1 января 2025 года неэффективных налоговых льгот (пониженных ставок по налогам), установленных решением Собрания депутатов Бессергенев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подлежит размещению на официальном сайте Администрации Бессергеневского сельского поселения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Главы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ссерген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        С.Ю. Рубцов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ергеневского сельского</w:t>
      </w:r>
    </w:p>
    <w:p>
      <w:pPr>
        <w:pStyle w:val="Normal"/>
        <w:spacing w:lineRule="auto" w:line="240" w:before="0" w:after="0"/>
        <w:ind w:left="1063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7.10.2024г.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странению с 1 января 2025 года</w:t>
      </w:r>
    </w:p>
    <w:p>
      <w:pPr>
        <w:pStyle w:val="Normal"/>
        <w:widowControl w:val="false"/>
        <w:autoSpaceDE w:val="false"/>
        <w:spacing w:lineRule="auto" w:line="20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эффективных налоговых льгот (пониженных ставок по налогам), установленных решениями Собрания депутатов Бессергеневского сельского поселения</w:t>
      </w:r>
    </w:p>
    <w:p>
      <w:pPr>
        <w:pStyle w:val="Normal"/>
        <w:widowControl w:val="false"/>
        <w:autoSpaceDE w:val="false"/>
        <w:spacing w:lineRule="auto" w:line="20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478"/>
        <w:gridCol w:w="3729"/>
        <w:gridCol w:w="373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главы сельского поселения о результатах проведенной оценки эффективности предоставляемых налоговых льгот и пониженных ставок по местным налога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сентября 2025 год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Администрации сельского поселения «О результатах обоснования и эффективности налоговых ставок и налоговых льгот по местным налогам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сентября 2025 год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ов нормативных правовых актов об отмене неэффективных налоговых льгот и пониженных ставок по местным налога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необходим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населения об отмене налоговых льгот и пониженных ставок по местным налогам, публикация решения об отмене на официальном сайте Администрации сельского посел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01 ноября 2025 года, в случае принятия решения об отмене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ессерген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0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0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0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0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0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 </w:t>
      </w:r>
    </w:p>
    <w:p>
      <w:pPr>
        <w:pStyle w:val="Normal"/>
        <w:widowControl w:val="false"/>
        <w:autoSpaceDE w:val="false"/>
        <w:spacing w:lineRule="auto" w:line="20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елопроизводств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рхивной работе</w:t>
        <w:tab/>
        <w:tab/>
        <w:tab/>
        <w:tab/>
        <w:tab/>
        <w:tab/>
        <w:tab/>
        <w:tab/>
        <w:tab/>
        <w:tab/>
        <w:tab/>
        <w:tab/>
        <w:tab/>
        <w:tab/>
        <w:t>О.В. Стрепух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335" w:leader="none"/>
      </w:tabs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37775</wp:posOffset>
              </wp:positionH>
              <wp:positionV relativeFrom="page">
                <wp:posOffset>3850640</wp:posOffset>
              </wp:positionV>
              <wp:extent cx="330200" cy="4006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0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8.2pt;margin-top:303.2pt;width:25.95pt;height:31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335" w:leader="none"/>
      </w:tabs>
      <w:rPr/>
    </w:pPr>
    <w:r>
      <w:rPr/>
      <w:tab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37775</wp:posOffset>
              </wp:positionH>
              <wp:positionV relativeFrom="page">
                <wp:posOffset>3850640</wp:posOffset>
              </wp:positionV>
              <wp:extent cx="330200" cy="4006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0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8.2pt;margin-top:303.2pt;width:25.95pt;height:31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9:00Z</dcterms:created>
  <dc:creator>1</dc:creator>
  <dc:description/>
  <cp:keywords/>
  <dc:language>en-US</dc:language>
  <cp:lastModifiedBy>user</cp:lastModifiedBy>
  <cp:lastPrinted>2022-09-20T13:28:00Z</cp:lastPrinted>
  <dcterms:modified xsi:type="dcterms:W3CDTF">2024-10-07T13:51:00Z</dcterms:modified>
  <cp:revision>11</cp:revision>
  <dc:subject/>
  <dc:title> </dc:title>
</cp:coreProperties>
</file>