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2.2016г.                 </w:t>
        <w:tab/>
        <w:t xml:space="preserve">                          № 63   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муниципальной службы»,  утвержденной постановлением Администрации Бессергеневского сельского поселения № 324 от 30.09.2013 г. «Об утверждении муниципальной программы  «Развитие муниципальной службы» по состоянию на 01.01.2016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ведущим специалистом по делопроизводству и архивной работ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pStyle w:val="Normal"/>
        <w:tabs>
          <w:tab w:val="clear" w:pos="708"/>
          <w:tab w:val="left" w:pos="9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Бессергеневского сельского поселения Октябрьского района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 в объёме </w:t>
      </w:r>
      <w:r>
        <w:rPr>
          <w:color w:val="000000"/>
          <w:sz w:val="28"/>
          <w:szCs w:val="28"/>
        </w:rPr>
        <w:t xml:space="preserve">4773,7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Бессергенев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Бессерген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Бессергенев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муниципальной службы»    отчетный период 12 мес. 2015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ы» за 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  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Бессергеневского сельского поселения «Об утверждении Положения о муниципальной службе в Бессергенев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Бессергеневского сельского поселения проекта решения «О бюджете Бессергеневского сельского поселения  октябрьского район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Бессергеневского сельского поселения Октябрьского района на 2016 год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»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7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2,2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2,2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,4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,4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 xml:space="preserve">Развитие муниципальной службы 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Бессерген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722,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722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06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06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</w:t>
              <w:br/>
              <w:t xml:space="preserve">при реализации основных мероприятий муниципальной программы Бессергенев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6 340,4 тыс. рублей / 6 340,4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делопроизводству и архивной работе                                                                                                                                                                               Е.В. Дмитрова</w:t>
      </w:r>
    </w:p>
    <w:sectPr>
      <w:footerReference w:type="default" r:id="rId4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8:00Z</dcterms:created>
  <dc:creator>Козарова</dc:creator>
  <dc:description/>
  <dc:language>en-US</dc:language>
  <cp:lastModifiedBy>Вакуленкова</cp:lastModifiedBy>
  <cp:lastPrinted>2016-01-24T15:44:00Z</cp:lastPrinted>
  <dcterms:modified xsi:type="dcterms:W3CDTF">2016-04-13T14:58:00Z</dcterms:modified>
  <cp:revision>2</cp:revision>
  <dc:subject/>
  <dc:title>АДМИНИСТРАЦИЯ РОСТОВСКОЙ ОБЛАСТИ</dc:title>
</cp:coreProperties>
</file>