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3</w:t>
      </w:r>
    </w:p>
    <w:p>
      <w:pPr>
        <w:pStyle w:val="Normal"/>
        <w:rPr/>
      </w:pPr>
      <w:r>
        <w:rPr>
          <w:b/>
          <w:sz w:val="28"/>
          <w:szCs w:val="28"/>
        </w:rPr>
        <w:t>20.12.2018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вопросу  </w:t>
      </w:r>
      <w:r>
        <w:rPr>
          <w:color w:val="000000"/>
          <w:sz w:val="28"/>
          <w:szCs w:val="28"/>
        </w:rPr>
        <w:t xml:space="preserve">внесения изменений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план Бессерген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и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землепользования и застрой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серген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градостроитель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8"/>
          <w:szCs w:val="28"/>
        </w:rPr>
        <w:t>Рассмотрев рекомендации, Заместителя главы Администрации Октябрьского района по инвестиционному развитию - Главного архитектора  М.Н. Протасова, по внесению изменений в Генеральный план и Правила землепользования и застроек Бессергеневского сельского поселения  в части  градостроительного регламента.    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т.13   и ст.30 п. 23 Устава муниципального образования «Бессергеневское  сельское поселение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 xml:space="preserve">1. Назначить публичные слушания по вопросу  </w:t>
      </w:r>
      <w:r>
        <w:rPr>
          <w:color w:val="000000"/>
          <w:sz w:val="28"/>
          <w:szCs w:val="28"/>
        </w:rPr>
        <w:t xml:space="preserve"> внесения изменений  в  Генеральный план Бессергеневского сельского поселения   и Правила землепользования и застроек Бессергеневского сельского поселения  в части  градостроительного регламента, зона  застройки индивидуальными жилыми домами – Ж1 в основной вид разрешенного использования земельного участка добавить вид разрешенного использования земельного участка «Блокированная жилая застройка</w:t>
      </w:r>
      <w:r>
        <w:rPr>
          <w:color w:val="000000"/>
        </w:rPr>
        <w:t>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10.01.2018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 публичные слушания по адресу: 346497, ст. Бессергеневская, ул. Советская, №38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несения изменений в Генеральный план Бессергеневского сельского поселения и  в Правила землепользования и застройки Бессергеневского сельского поселения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 специалиста 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93  от  20.12.2018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внесения изменений в Генеральный  план Бессергеневского сельского поселения  и  Правила землепользования и застройки  Бессергеневского сельского поселения  в части градостроительного регламен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обсуждения  вопроса:</w:t>
      </w:r>
      <w:r>
        <w:rPr>
          <w:color w:val="000000"/>
          <w:sz w:val="28"/>
          <w:szCs w:val="28"/>
        </w:rPr>
        <w:t xml:space="preserve"> внесения изменений в Генеральный план Бессергеневского  сельского поселения и   в  Правила землепользования и застройки  Бессергеневского сельского поселения  в части градостроительного регламента</w:t>
      </w:r>
      <w:r>
        <w:rPr>
          <w:sz w:val="28"/>
          <w:szCs w:val="28"/>
        </w:rPr>
        <w:t>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Зам. Главы Администраци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Генеральный план Бессергеневского сельского поселения и в 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            Е.В. Дмитрова                   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Bookman Old Style" w:hAnsi="Bookman Old Style" w:cs="Arial CYR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7:00Z</dcterms:created>
  <dc:creator>Admin</dc:creator>
  <dc:description/>
  <cp:keywords/>
  <dc:language>en-US</dc:language>
  <cp:lastModifiedBy>Work</cp:lastModifiedBy>
  <cp:lastPrinted>2018-05-16T16:19:00Z</cp:lastPrinted>
  <dcterms:modified xsi:type="dcterms:W3CDTF">2018-12-21T11:34:00Z</dcterms:modified>
  <cp:revision>4</cp:revision>
  <dc:subject/>
  <dc:title/>
</cp:coreProperties>
</file>