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</w:t>
      </w:r>
    </w:p>
    <w:p>
      <w:pPr>
        <w:pStyle w:val="Normal"/>
        <w:rPr/>
      </w:pPr>
      <w:r>
        <w:rPr>
          <w:b/>
          <w:sz w:val="28"/>
          <w:szCs w:val="28"/>
        </w:rPr>
        <w:t>22 .04.2022.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 вопросу  утверждения 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евания земельного участ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Бессергеневская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смотрев обращение гр. Панькова И.И.   представителя по доверенности </w:t>
      </w:r>
      <w:r>
        <w:rPr>
          <w:sz w:val="28"/>
          <w:szCs w:val="28"/>
        </w:rPr>
        <w:t xml:space="preserve">ОАО «Агропредприятие Бессергеневское».    </w:t>
      </w:r>
      <w:r>
        <w:rPr>
          <w:color w:val="000000"/>
          <w:sz w:val="28"/>
          <w:szCs w:val="28"/>
        </w:rPr>
        <w:t xml:space="preserve"> с просьбой  проведения публичных слушаний  по вопросу утверждения   проекта межевания земельного участка в ст. Бессергеневская.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с правилами  землепользования и застройки муниципального образования «Бессергеневское сельское поселение»  Устава муниципального образования «Бессергеневское  сельское поселение »                          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значить публичные слушания  по вопросу утверждения    проекта межевания земельного участка в ст. Бессергеневская.    Земельный  участок расположенный в границах территории кадастрового квартала 61:28:0030301,  по адресу: ст. Бессергеневская ул. Шоссейная 1Б, укладывается в коммунально-складскую зону (П-2) с разрешенным  видом использования «</w:t>
      </w:r>
      <w:r>
        <w:rPr>
          <w:color w:val="000000"/>
          <w:sz w:val="28"/>
          <w:szCs w:val="28"/>
          <w:shd w:fill="F8F9FA" w:val="clear"/>
        </w:rPr>
        <w:t>Объекты коммунально-складского назнач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03.06.2022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.  публичные слушания по адресу: 346497, ст. Бессергеневская, ул. Кооперативная,29, в здании  СДК ст. Бессергеневская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рассмотрения  проекта межевания земельного участка в ст. Бессергеневская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выполнением постановления возложить на  Заместителя Главы Администрации по вопросам ЖКХ, строительства и благоустройства 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6 от  22.04.2022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Heading3"/>
        <w:ind w:firstLine="709"/>
        <w:rPr/>
      </w:pPr>
      <w:r>
        <w:rPr>
          <w:rFonts w:cs="Times New Roman;Times New Roman" w:ascii="Times New Roman;Times New Roman" w:hAnsi="Times New Roman;Times New Roman"/>
        </w:rPr>
        <w:t>проведения публичных слушаний по проектам планировки территории и проектам межевания территории, подготовленным в составе документации по планировке территории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убличные слушания по проекту планировки территории и проекту межевания территории, подготовленные в составе документации по планировке территории, назначаются Главой поселения и проводятся комиссией</w:t>
      </w:r>
      <w:r>
        <w:rPr>
          <w:sz w:val="22"/>
          <w:szCs w:val="22"/>
        </w:rPr>
        <w:t>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архивной работе                                                                     О.В.Стрепухова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;Century Gothic" w:hAnsi="Calibri;Century Gothic" w:eastAsia="SimSun;宋体" w:cs="Arial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;Century Gothic" w:hAnsi="Calibri;Century Gothic" w:eastAsia="SimSun;宋体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4:00Z</dcterms:created>
  <dc:creator>администрация</dc:creator>
  <dc:description/>
  <cp:keywords/>
  <dc:language>en-US</dc:language>
  <cp:lastModifiedBy>user</cp:lastModifiedBy>
  <cp:lastPrinted>2013-09-04T16:13:00Z</cp:lastPrinted>
  <dcterms:modified xsi:type="dcterms:W3CDTF">2022-06-01T09:27:00Z</dcterms:modified>
  <cp:revision>3</cp:revision>
  <dc:subject/>
  <dc:title> </dc:title>
</cp:coreProperties>
</file>