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Ўм§А?§ЮЎм?-??Ўм§А?§ЮЎм???Ўм§А" w:cs="Mangal"/>
                <w:sz w:val="28"/>
                <w:szCs w:val="28"/>
                <w:lang w:bidi="hi-IN"/>
              </w:rPr>
            </w:pPr>
            <w:r>
              <w:rPr>
                <w:rFonts w:eastAsia="SimSun;??Ўм§А?§ЮЎм?-??Ўм§А?§ЮЎм???Ўм§А" w:cs="Mangal" w:ascii="Arial;Times New Roman" w:hAnsi="Arial;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Ўм§А?§ЮЎм?-??Ўм§А?§ЮЎм???Ўм§А" w:cs="Mangal"/>
                <w:sz w:val="28"/>
                <w:szCs w:val="28"/>
                <w:lang w:bidi="hi-IN"/>
              </w:rPr>
            </w:pPr>
            <w:r>
              <w:rPr>
                <w:rFonts w:eastAsia="SimSun;??Ўм§А?§ЮЎм?-??Ўм§А?§ЮЎм???Ўм§А" w:cs="Mangal" w:ascii="Arial;Times New Roman" w:hAnsi="Arial;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Ўм§А?§ЮЎм?-??Ўм§А?§ЮЎм???Ўм§А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??Ўм§А?§ЮЎм?-??Ўм§А?§ЮЎм???Ўм§А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??Ўм§А?§ЮЎм?-??Ўм§А?§ЮЎм???Ўм§А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??Ўм§А?§ЮЎм?-??Ўм§А?§ЮЎм???Ўм§А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??Ўм§А?§ЮЎм?-??Ўм§А?§ЮЎм???Ўм§А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??Ўм§А?§ЮЎм?-??Ўм§А?§ЮЎм???Ўм§А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??Ўм§А?§ЮЎм?-??Ўм§А?§ЮЎм???Ўм§А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??Ўм§А?§ЮЎм?-??Ўм§А?§ЮЎм???Ўм§А"/>
                <w:sz w:val="21"/>
                <w:szCs w:val="24"/>
                <w:lang w:bidi="hi-IN"/>
              </w:rPr>
            </w:pPr>
            <w:r>
              <w:rPr>
                <w:rFonts w:eastAsia="SimSun;??Ўм§А?§ЮЎм?-??Ўм§А?§ЮЎм???Ўм§А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??Ўм§А?§ЮЎм?-??Ўм§А?§ЮЎм???Ўм§А"/>
                <w:sz w:val="28"/>
                <w:szCs w:val="28"/>
                <w:lang w:bidi="hi-IN"/>
              </w:rPr>
            </w:pPr>
            <w:r>
              <w:rPr>
                <w:rFonts w:eastAsia="SimSun;??Ўм§А?§ЮЎм?-??Ўм§А?§ЮЎм???Ўм§А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Ўм§А?§ЮЎм?-??Ўм§А?§ЮЎм???Ўм§А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??Ўм§А?§ЮЎм?-??Ўм§А?§ЮЎм???Ўм§А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??Ўм§А?§ЮЎм?-??Ўм§А?§ЮЎм???Ўм§А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??Ўм§А?§ЮЎм?-??Ўм§А?§ЮЎм???Ўм§А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??Ўм§А?§ЮЎм?-??Ўм§А?§ЮЎм???Ўм§А"/>
                <w:sz w:val="28"/>
                <w:szCs w:val="28"/>
                <w:lang w:bidi="hi-IN"/>
              </w:rPr>
            </w:pPr>
            <w:r>
              <w:rPr>
                <w:rFonts w:eastAsia="SimSun;??Ўм§А?§ЮЎм?-??Ўм§А?§ЮЎм???Ўм§А"/>
                <w:b/>
                <w:sz w:val="28"/>
                <w:szCs w:val="28"/>
                <w:lang w:bidi="hi-IN"/>
              </w:rPr>
              <w:t>23.10.2024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Ўм§А?§ЮЎм?-??Ўм§А?§ЮЎм???Ўм§А"/>
                <w:sz w:val="28"/>
                <w:szCs w:val="28"/>
                <w:lang w:bidi="hi-IN"/>
              </w:rPr>
            </w:pPr>
            <w:r>
              <w:rPr>
                <w:rFonts w:eastAsia="SimSun;??Ўм§А?§ЮЎм?-??Ўм§А?§ЮЎм???Ўм§А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??Ўм§А?§ЮЎм?-??Ўм§А?§ЮЎм???Ўм§А"/>
                <w:b/>
                <w:sz w:val="28"/>
                <w:szCs w:val="28"/>
                <w:lang w:bidi="hi-IN"/>
              </w:rPr>
              <w:t xml:space="preserve">126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??Ўм§А?§ЮЎм?-??Ўм§А?§ЮЎм???Ўм§А"/>
                <w:sz w:val="28"/>
                <w:szCs w:val="28"/>
                <w:lang w:bidi="hi-IN"/>
              </w:rPr>
            </w:pPr>
            <w:r>
              <w:rPr>
                <w:rFonts w:eastAsia="SimSun;??Ўм§А?§ЮЎм?-??Ўм§А?§ЮЎм???Ўм§А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вопросам   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й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  использования    зем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 или  объекта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Саратовского Андрея Сергеевича </w:t>
      </w:r>
      <w:r>
        <w:rPr>
          <w:color w:val="000000"/>
          <w:sz w:val="28"/>
          <w:szCs w:val="28"/>
        </w:rPr>
        <w:t>с просьбой  предоставить разрешения  на условно разрешенный вид использования земельного  участка,  в зоне  застройки  индивидуальными жилыми домами  (Ж-1).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sz w:val="28"/>
          <w:szCs w:val="28"/>
        </w:rPr>
        <w:t>Назначить публичные слушания по вопросу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я разрешения на   условно разрешенный вид использования земельного или объекта капитального строительства на земельном  участке с кадастровым номером 61:28:0030101:5147   по адресу: Ростовская область Октябрьский район ст. Заплавская, ул. Шоссейная, под строительство Магазина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08.11.2024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от   23.10.2024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у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9:00Z</dcterms:created>
  <dc:creator>Admin</dc:creator>
  <dc:description/>
  <cp:keywords/>
  <dc:language>en-US</dc:language>
  <cp:lastModifiedBy>user</cp:lastModifiedBy>
  <cp:lastPrinted>2024-10-23T12:40:00Z</cp:lastPrinted>
  <dcterms:modified xsi:type="dcterms:W3CDTF">2024-10-23T09:40:00Z</dcterms:modified>
  <cp:revision>5</cp:revision>
  <dc:subject/>
  <dc:title/>
</cp:coreProperties>
</file>