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ст. Запла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08. 2022                                        №101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15.08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реконструкции объектов капитального строительство, объектов торговли,  в части </w:t>
      </w:r>
      <w:r>
        <w:rPr>
          <w:color w:val="000000"/>
        </w:rPr>
        <w:t xml:space="preserve"> уменьшения минимального отступа от границы земельного участка с кадастровым номером 61:28:0030101:4462  с 5 метров до 1 метра с трех  сторон от объекта и  в целях определения места допу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тимого размещения фасадной части объекта  по красной линии земельного участка расположенного по адресу: Ростовская  область, Октябрьский район, ст. Заплавская, пер. Огородний №2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347</Words>
  <Characters>2324</Characters>
  <CharactersWithSpaces>198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2-08-22T16:48:00Z</cp:lastPrinted>
  <dcterms:modified xsi:type="dcterms:W3CDTF">2022-08-22T16:48:00Z</dcterms:modified>
  <cp:revision>2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