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Heading"/>
        <w:rPr/>
      </w:pPr>
      <w:r>
        <w:rPr/>
        <w:t xml:space="preserve">Муниципальное образование </w:t>
      </w:r>
    </w:p>
    <w:p>
      <w:pPr>
        <w:pStyle w:val="Heading"/>
        <w:rPr/>
      </w:pPr>
      <w:r>
        <w:rPr/>
        <w:t>«Бессергеневское сельское поселение»</w:t>
      </w:r>
    </w:p>
    <w:p>
      <w:pPr>
        <w:pStyle w:val="Heading"/>
        <w:rPr/>
      </w:pPr>
      <w:r>
        <w:rPr/>
        <w:t>Администрация Бессергеневского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Cs w:val="28"/>
        </w:rPr>
        <w:t>03.10.2024                                             № 104                          ст. Бессергенев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95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</w:t>
      </w:r>
    </w:p>
    <w:p>
      <w:pPr>
        <w:pStyle w:val="Heading"/>
        <w:ind w:right="4959" w:hanging="0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180 от 19.11.2018г. Об утверждении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й программы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Благоустройство территории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 сельского поселения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остановлением Администрации Бессергеневского сельского поселения от 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</w:t>
      </w:r>
      <w:r>
        <w:rPr>
          <w:b w:val="false"/>
        </w:rPr>
        <w:t xml:space="preserve"> руководствуясь п.9 ст.  46 Устава муниципального образования «Бессергеневское сельское поселение»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постановление Главы Администрации Бессергеневского сельского поселения №180 от 19.11.2018г.</w:t>
      </w:r>
      <w:r>
        <w:rPr/>
        <w:t xml:space="preserve"> </w:t>
      </w:r>
      <w:r>
        <w:rPr>
          <w:b w:val="false"/>
          <w:szCs w:val="28"/>
        </w:rPr>
        <w:t>Об утверждении муниципальной программы  «Благоустройство территории Бессергеневского сельского поселения» согласно приложению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риложение изложить в новой редакции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, за исполнением настоящего постановления возложить на заместителя Главы Администрации по вопросам ЖКХ, строительства и благоустройства – С.Ю. Рубцов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</w:t>
      </w:r>
    </w:p>
    <w:p>
      <w:pPr>
        <w:pStyle w:val="Heading"/>
        <w:jc w:val="both"/>
        <w:rPr/>
      </w:pPr>
      <w:r>
        <w:rPr>
          <w:b w:val="false"/>
          <w:szCs w:val="28"/>
        </w:rPr>
        <w:t>сельского поселения                                                                      А.М. Гудков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ссерген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0.2024 г. № 1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 территории Бессерген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 территории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держание зеленых насаждений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держание и ремонт сетей уличного освещ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общественных территори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74 792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 02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1 389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8 715,3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1 851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9 332,3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0 21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 269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500,0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500,0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Содержание зеленых насаждений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Содержание зеленых насаждений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держание зеленых насаждений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23 058,9 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46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235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3 221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622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101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408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0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учшение состояния зелёного фонда поселения и повышение качества сельской среды для создания комфортных и безопасных условий проживания жителей поселения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е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«Содержание и ремонт сетей уличного освещ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держание и ремонт сетей уличного освещ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20 944,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931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 21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 871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 32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 399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 941,9 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 269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00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«Благоустройство общественных территорий Бессерген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 общественных территор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благоустроенности общественных территорий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доля благоустроенных объектов  в посел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объектов, требующих благоустройства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30 789,0 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20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5 94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 622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908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 831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 863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Бессерген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Бессергеневского сельского поселения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держание зелёных насаждений сельского поселения,  44,100 тыс.м2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держание сетей уличного освещения, 9,9 к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лагоустройство мест захоронения, 4,8 га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, подпрограмм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Бессергеневского сельского поселения Октябрьского района </w:t>
      </w:r>
      <w:r>
        <w:rPr>
          <w:sz w:val="28"/>
          <w:szCs w:val="28"/>
        </w:rPr>
        <w:t xml:space="preserve">«Благоустройство территории Бессергеневского сельского поселения» </w:t>
      </w:r>
      <w:r>
        <w:rPr>
          <w:kern w:val="2"/>
          <w:sz w:val="28"/>
          <w:szCs w:val="28"/>
        </w:rPr>
        <w:t>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Бессергеневского сельского поселения Октябрьского района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Бессерген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вопросам ЖКХ, строительства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и благоустройства </w:t>
        <w:tab/>
        <w:tab/>
        <w:tab/>
        <w:tab/>
        <w:tab/>
        <w:tab/>
        <w:tab/>
        <w:tab/>
        <w:t>С.Ю. Рубцов</w:t>
      </w:r>
      <w:r>
        <w:rPr>
          <w:kern w:val="2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72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зеленых насаждений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 Количество инициатив жителей населенных пунктов в области благоустройства те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Содержание и ремонт сетей уличного освещ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3.2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 Доля сельского населения в общей численности населения Рост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61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зеленых насаждений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23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,3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5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.  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и ремонт сетей уличного освещ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еализация проектов инициативного бюджет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3.  </w:t>
            </w:r>
            <w:r>
              <w:rPr>
                <w:kern w:val="2"/>
                <w:sz w:val="24"/>
                <w:szCs w:val="24"/>
                <w:lang w:eastAsia="en-US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комплексн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худшение условий жизни сельского населения, снижение численности сельского насел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,2,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2. «Реализация мероприятий по формированию современной городской среды в части благоустройства общественны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худшение условий жизни сельского населения, отток трудовых ресурсов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,2,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3. «Расходы на реализацию мероприятий по благоустройству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худшение условий жизни сельского населения, отток трудовых ресурсов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,2,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вопросам ЖКХ, стро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и благоустройства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</w:rPr>
              <w:t>С.Ю. Рубц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Бессергеневского сельского поселения </w:t>
      </w: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Благоустройство территории Бессергеневского сельского поселени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896"/>
        <w:gridCol w:w="1686"/>
        <w:gridCol w:w="510"/>
        <w:gridCol w:w="485"/>
        <w:gridCol w:w="791"/>
        <w:gridCol w:w="497"/>
        <w:gridCol w:w="787"/>
        <w:gridCol w:w="711"/>
        <w:gridCol w:w="837"/>
        <w:gridCol w:w="577"/>
        <w:gridCol w:w="711"/>
        <w:gridCol w:w="711"/>
        <w:gridCol w:w="698"/>
        <w:gridCol w:w="769"/>
        <w:gridCol w:w="742"/>
        <w:gridCol w:w="692"/>
        <w:gridCol w:w="711"/>
        <w:gridCol w:w="574"/>
        <w:gridCol w:w="566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40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38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1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5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4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40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38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1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5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4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.  «Содержание зеленых насажден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05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3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2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2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0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00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05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3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2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2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0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00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05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3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2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2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0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00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.  «Содержание и ремонт сетей уличного освещ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55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1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7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2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1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4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6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55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1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7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2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1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4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6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55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1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7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2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1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4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6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87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4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8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9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9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6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6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6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55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«Реализация проектов инициативного бюджетирования»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«Капитальный ремонт уличного освещения от КТП №287 по адресу: Ростовская область, Октябрьский район, ст. Заплавска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.  «Благоустройство общественных территорий Бессергенев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78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94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2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0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6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комплексн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7300</w:t>
            </w:r>
          </w:p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  <w:lang w:val="en-US"/>
              </w:rPr>
              <w:t>L57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 01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 01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устройство парка по адресу: Ростовская область, Октябрьский район, ст. Бессергеневская, ул. Кооперативна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L</w:t>
            </w:r>
            <w:r>
              <w:rPr>
                <w:spacing w:val="-22"/>
                <w:kern w:val="2"/>
                <w:sz w:val="22"/>
                <w:szCs w:val="22"/>
              </w:rPr>
              <w:t>57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 01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 01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2. «Реализация мероприятий по формированию современной городской среды в части благоустройства общественных территор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4 54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2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 общественной территории по адресу: ст-ца Заплавская, ул. Школьная 1 (территория с памятником, угол ул.Школьная и ул. Виноградная)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 9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92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вопросам ЖКХ, стро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и благоустройства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</w:rPr>
              <w:t>С.Ю. Рубц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ессергеневского сельского поселения Октябрьского района «Благоустройство территории Бессерген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40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38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1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5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4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2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355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 94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1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5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34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2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95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9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Содержание зеленых насажд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05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6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3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2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1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0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05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6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3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2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1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0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«Содержание и ремонт сетей уличного освещ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5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3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1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4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94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3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4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3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Благоустройство общественных территорий 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78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2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94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3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6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34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2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3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6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5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вопросам ЖКХ, стро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и благоустройства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</w:rPr>
              <w:t>С.Ю. Рубц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right="560" w:hanging="0"/>
        <w:jc w:val="right"/>
        <w:rPr>
          <w:kern w:val="2"/>
          <w:sz w:val="28"/>
          <w:szCs w:val="28"/>
        </w:rPr>
      </w:pPr>
      <w:r>
        <w:br w:type="page"/>
      </w:r>
      <w:bookmarkStart w:id="10" w:name="_GoBack"/>
      <w:bookmarkEnd w:id="10"/>
      <w:r>
        <w:rPr>
          <w:kern w:val="2"/>
          <w:sz w:val="28"/>
          <w:szCs w:val="28"/>
        </w:rPr>
        <w:t>Приложение №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433"/>
        <w:gridCol w:w="1321"/>
        <w:gridCol w:w="1139"/>
        <w:gridCol w:w="957"/>
        <w:gridCol w:w="775"/>
        <w:gridCol w:w="775"/>
        <w:gridCol w:w="689"/>
        <w:gridCol w:w="686"/>
        <w:gridCol w:w="678"/>
        <w:gridCol w:w="775"/>
        <w:gridCol w:w="775"/>
        <w:gridCol w:w="790"/>
        <w:gridCol w:w="685"/>
        <w:gridCol w:w="686"/>
        <w:gridCol w:w="686"/>
        <w:gridCol w:w="66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81"/>
        <w:gridCol w:w="2422"/>
        <w:gridCol w:w="1315"/>
        <w:gridCol w:w="605"/>
        <w:gridCol w:w="529"/>
        <w:gridCol w:w="954"/>
        <w:gridCol w:w="772"/>
        <w:gridCol w:w="773"/>
        <w:gridCol w:w="688"/>
        <w:gridCol w:w="684"/>
        <w:gridCol w:w="676"/>
        <w:gridCol w:w="772"/>
        <w:gridCol w:w="772"/>
        <w:gridCol w:w="773"/>
        <w:gridCol w:w="17"/>
        <w:gridCol w:w="664"/>
        <w:gridCol w:w="19"/>
        <w:gridCol w:w="663"/>
        <w:gridCol w:w="20"/>
        <w:gridCol w:w="661"/>
        <w:gridCol w:w="23"/>
        <w:gridCol w:w="570"/>
        <w:gridCol w:w="92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Бессергеневского сельского поселения Октябрьского района «Благоустройство территории Бессергеневского сельского посел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Содержание зеленых насаждений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 2 «Содержание и ремонт сетей уличного освещ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1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1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ичного освещения от КТП №287 по адресу: Ростовская область, Октябрьский район, ст. Заплав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3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 3 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</w:trPr>
        <w:tc>
          <w:tcPr>
            <w:tcW w:w="48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вопросам ЖКХ, стро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и благоустройства</w:t>
            </w:r>
          </w:p>
        </w:tc>
        <w:tc>
          <w:tcPr>
            <w:tcW w:w="1003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</w:rPr>
              <w:t>С.Ю. Рубц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1:54:00Z</dcterms:created>
  <dc:creator>Гавриленко Ю.А.</dc:creator>
  <dc:description/>
  <cp:keywords/>
  <dc:language>en-US</dc:language>
  <cp:lastModifiedBy>User</cp:lastModifiedBy>
  <cp:lastPrinted>2024-11-11T09:51:00Z</cp:lastPrinted>
  <dcterms:modified xsi:type="dcterms:W3CDTF">2024-11-11T07:24:00Z</dcterms:modified>
  <cp:revision>5</cp:revision>
  <dc:subject/>
  <dc:title/>
</cp:coreProperties>
</file>