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4.2014 г</w:t>
      </w:r>
      <w:r>
        <w:rPr>
          <w:sz w:val="28"/>
          <w:szCs w:val="28"/>
        </w:rPr>
        <w:t xml:space="preserve">.                                        </w:t>
      </w:r>
      <w:r>
        <w:rPr>
          <w:b/>
          <w:sz w:val="28"/>
          <w:szCs w:val="28"/>
        </w:rPr>
        <w:t>№ 138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перечня должнос-</w:t>
      </w:r>
    </w:p>
    <w:p>
      <w:pPr>
        <w:pStyle w:val="Normal"/>
        <w:rPr/>
      </w:pPr>
      <w:r>
        <w:rPr>
          <w:sz w:val="28"/>
        </w:rPr>
        <w:t>тных лиц, уполномоченных состав-</w:t>
      </w:r>
    </w:p>
    <w:p>
      <w:pPr>
        <w:pStyle w:val="Normal"/>
        <w:rPr/>
      </w:pPr>
      <w:r>
        <w:rPr>
          <w:sz w:val="28"/>
        </w:rPr>
        <w:t>лять протоколы об административ-</w:t>
      </w:r>
    </w:p>
    <w:p>
      <w:pPr>
        <w:pStyle w:val="Normal"/>
        <w:rPr>
          <w:sz w:val="28"/>
        </w:rPr>
      </w:pPr>
      <w:r>
        <w:rPr>
          <w:sz w:val="28"/>
        </w:rPr>
        <w:t>ных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Областным законом «Об административных правонарушениях» № 273-ЗС от 25.10.2002 г. (в ред. от 03.03.2014 г. № 108-ЗС), руководствуясь ч.8 ст.47 Устава муниципального образования «Бессергенев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ессергеневского сельского поселения № 49 от 13.03.2013 г. «О внесении изменений в постановление № 28 от 08.02.2013 г. «Об утверждении перечня должностных лиц, уполномоченных составлять протоколы об административных правонарушениях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 и размещения на официальном сайте муниципального образования «Бессергеневское сельское поселение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Ю.Н. Рубц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372" w:firstLine="708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ссергеневского сельского поселения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rPr/>
      </w:pPr>
      <w:r>
        <w:rPr/>
        <w:tab/>
        <w:t xml:space="preserve">                № 138 от 16.04.2014 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администрации Бессерген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74"/>
        <w:gridCol w:w="5343"/>
      </w:tblGrid>
      <w:tr>
        <w:trPr>
          <w:trHeight w:val="1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ьи Областного зако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статей </w:t>
            </w:r>
          </w:p>
        </w:tc>
      </w:tr>
      <w:tr>
        <w:trPr>
          <w:trHeight w:val="622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по вопроса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КХ, строительства и благоустройст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</w:t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.2 ст. 9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решений, принятых на местных референдум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размещения и содержания мест погреб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охраны жизни людей на водных объект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орядка подготовки и проведения поисков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содержания домашних животных и пт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и правил охраны зеленых наса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благоустройства территорий поселений и городских округ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билетный проез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провоза багажа;</w:t>
            </w:r>
          </w:p>
          <w:p>
            <w:pPr>
              <w:pStyle w:val="Normal"/>
              <w:rPr/>
            </w:pPr>
            <w:r>
              <w:rPr/>
              <w:t>Нарушение правил организации пассажирских перевозок автомобильным транспортом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организации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ля алкогольной и спиртосодержащей продукцией домашней вы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едоставление органам  государственной власти  Ростовской области  и (или) должностным лицам органов государственной власти Ростовской области, органам  местного самоуправления  и (или) должностным лицам органов  местного самоуправления заведомо ложн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>
          <w:trHeight w:val="42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распоряжения объектом нежилого фонда, находящимся в муниципальной собственности, и использование дан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и правил охраны зеленых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допустимых нормативов (норм) нагрузки на пастбища</w:t>
            </w:r>
          </w:p>
        </w:tc>
      </w:tr>
      <w:tr>
        <w:trPr>
          <w:trHeight w:val="35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нспектор по вопросам пожарной безопасности, ГО и 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охраны жизни людей на вод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выжигания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работе</w:t>
        <w:tab/>
        <w:t xml:space="preserve">  </w:t>
        <w:tab/>
        <w:tab/>
        <w:tab/>
        <w:tab/>
        <w:t xml:space="preserve">                          С.Е. Свиридова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3.2013 г. № 4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0"/>
        <w:gridCol w:w="3260"/>
        <w:gridCol w:w="2686"/>
      </w:tblGrid>
      <w:tr>
        <w:trPr>
          <w:trHeight w:val="8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П№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зак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Полномоч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  уполномоченного составлять протокол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; 2.4, 2.7, 2.9, 3.2, 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административных правонарушений, совершенных в отношении объектов культурного наследия (памятников истории культуры) местного значения, их территорией, зон их охра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ам.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4, 4.5, 5.1, 5.2, , 6.3, 6.4, 7.1, 7.2, 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ушение правил организации торгов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говля алкогольной и спиртосодержащей продукцией домашней выработ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.2 ст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Представление органам местного самоуправления и (или) должностным лицам местного самоуправления заведомо лож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кадровой работе</w:t>
        <w:tab/>
        <w:t xml:space="preserve">  </w:t>
        <w:tab/>
        <w:tab/>
        <w:tab/>
        <w:tab/>
        <w:t xml:space="preserve">            С.Е. Свиридо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2:00Z</dcterms:created>
  <dc:creator>Uncnown</dc:creator>
  <dc:description/>
  <cp:keywords/>
  <dc:language>en-US</dc:language>
  <cp:lastModifiedBy>Молодежь</cp:lastModifiedBy>
  <cp:lastPrinted>2014-03-28T18:08:00Z</cp:lastPrinted>
  <dcterms:modified xsi:type="dcterms:W3CDTF">2014-04-16T05:56:00Z</dcterms:modified>
  <cp:revision>29</cp:revision>
  <dc:subject/>
  <dc:title> </dc:title>
</cp:coreProperties>
</file>