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autoSpaceDE w:val="false"/>
        <w:spacing w:lineRule="exact" w:line="326" w:before="240" w:after="0"/>
        <w:ind w:left="86" w:hanging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1750</wp:posOffset>
            </wp:positionV>
            <wp:extent cx="57594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образование </w:t>
      </w:r>
      <w:r>
        <w:rPr>
          <w:b/>
          <w:bCs/>
          <w:spacing w:val="-7"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09.2014 г.               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№ 340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перечня должнос-</w:t>
      </w:r>
    </w:p>
    <w:p>
      <w:pPr>
        <w:pStyle w:val="Normal"/>
        <w:rPr/>
      </w:pPr>
      <w:r>
        <w:rPr>
          <w:sz w:val="28"/>
        </w:rPr>
        <w:t>тных лиц, уполномоченных состав-</w:t>
      </w:r>
    </w:p>
    <w:p>
      <w:pPr>
        <w:pStyle w:val="Normal"/>
        <w:rPr/>
      </w:pPr>
      <w:r>
        <w:rPr>
          <w:sz w:val="28"/>
        </w:rPr>
        <w:t>лять протоколы об административ-</w:t>
      </w:r>
    </w:p>
    <w:p>
      <w:pPr>
        <w:pStyle w:val="Normal"/>
        <w:rPr>
          <w:sz w:val="28"/>
        </w:rPr>
      </w:pPr>
      <w:r>
        <w:rPr>
          <w:sz w:val="28"/>
        </w:rPr>
        <w:t>ных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Областным законом «Об административных правонарушениях» № 273-ЗС от 25.10.2002 г. (в ред. от 03.09.2014 г. № 228-ЗС), руководствуясь ч.8 ст.47 Устава муниципального образования «Бессергенев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ных лиц администрации Бессергеневского сель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ссергеневского сельского поселения № 138 от 16.04.2014 г.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 и размещения на официальном сайте муниципального образования «Бессергеневское сельское поселение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Ю.Н. Рубц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ind w:left="6372" w:firstLine="708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ссергеневского сельского поселения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rPr/>
      </w:pPr>
      <w:r>
        <w:rPr/>
        <w:tab/>
        <w:t xml:space="preserve">              № 340  от  24.09.2014 г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администрации Бессерген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74"/>
        <w:gridCol w:w="5343"/>
      </w:tblGrid>
      <w:tr>
        <w:trPr>
          <w:trHeight w:val="1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ьи Областного зако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статей </w:t>
            </w:r>
          </w:p>
        </w:tc>
      </w:tr>
      <w:tr>
        <w:trPr>
          <w:trHeight w:val="55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по вопроса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КХ, строительства и благоустройст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.9.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исполнение решений, принятых на местных референдум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тишины и покоя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размещения и содержания мест погреб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устительство нахождению несовершеннолетних в игорных заведен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е правил охраны жизни людей на водных объек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е порядка подготовки и проведения поисковой рабо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е попрошайничеством;</w:t>
            </w:r>
          </w:p>
          <w:p>
            <w:pPr>
              <w:pStyle w:val="Normal"/>
              <w:spacing w:before="30" w:after="3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Нарушение правил содержания домашних животных и птиц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6" w:hanging="0"/>
              <w:outlineLvl w:val="1"/>
              <w:rPr/>
            </w:pPr>
            <w:r>
              <w:rPr>
                <w:sz w:val="26"/>
                <w:szCs w:val="26"/>
              </w:rPr>
              <w:t>Нарушение порядка и правил охраны зеленых насажден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Нарушение правил благоустройства территорий поселений и городских округ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е порядка участия собственников зданий (помещений в них) и сооружений в благоустройстве прилегающих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несение платы за пользование на платной основе парковками (парковочными местами)</w:t>
            </w:r>
          </w:p>
          <w:p>
            <w:pPr>
              <w:pStyle w:val="Normal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илетный проезд;</w:t>
            </w:r>
          </w:p>
          <w:p>
            <w:pPr>
              <w:pStyle w:val="Normal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е правил провоза багаж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е правил организации пассажирских перевозок автомобильным транспортом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</w:t>
            </w:r>
          </w:p>
          <w:p>
            <w:pPr>
              <w:pStyle w:val="Normal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организации торговли</w:t>
            </w:r>
          </w:p>
          <w:p>
            <w:pPr>
              <w:pStyle w:val="Normal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говля в неустановленных мес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здное отчуждение продукции домашней выработки с содержанием спирта более 12 процентов объема готовой прод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рушение установленных областным законом ограничений в сфере розничной продажи безалкогольных тонизирующих напит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Предоставление органам  государственной власти  Ростовской области  и (или) должностным лицам органов государственной власти Ростовской области, органам  местного самоуправления  и (или) должностным лицам органов  местного самоуправления заведомо ложной информации </w:t>
            </w:r>
          </w:p>
          <w:p>
            <w:pPr>
              <w:pStyle w:val="Normal"/>
              <w:spacing w:lineRule="auto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>
          <w:trHeight w:val="42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Нарушение порядка распоряжения объектом нежилого фонда, находящимся в муниципальной собственности, и использование данного объ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Нарушение порядка и правил охраны зеленых наса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орядка действий по предотвращению выжигания сухой расти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е правил рационального использования земель сельскохозяйственного на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допустимых нормативов (норм) нагрузки на пастбища</w:t>
            </w:r>
          </w:p>
        </w:tc>
      </w:tr>
      <w:tr>
        <w:trPr>
          <w:trHeight w:val="36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нспектор по вопросам пожарной безопасности, ГО и Ч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Нарушение правил охраны жизни людей на вод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орядка выжигания сухой расти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Нарушение правил благоустройства территорий поселений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е</w:t>
        <w:tab/>
        <w:t xml:space="preserve">  </w:t>
        <w:tab/>
        <w:tab/>
        <w:tab/>
        <w:tab/>
        <w:t xml:space="preserve">                          С.Е. Свиридова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8:00Z</dcterms:created>
  <dc:creator>Uncnown</dc:creator>
  <dc:description/>
  <cp:keywords/>
  <dc:language>en-US</dc:language>
  <cp:lastModifiedBy>Молодежь</cp:lastModifiedBy>
  <cp:lastPrinted>2014-03-28T18:08:00Z</cp:lastPrinted>
  <dcterms:modified xsi:type="dcterms:W3CDTF">2014-10-01T11:42:00Z</dcterms:modified>
  <cp:revision>4</cp:revision>
  <dc:subject/>
  <dc:title> </dc:title>
</cp:coreProperties>
</file>