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69189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3.01.2017                 </w:t>
        <w:tab/>
        <w:t xml:space="preserve">                          № 14                         ст.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е Бессерген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«Развитие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» по результатам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ессергеневского сельского поселения от 16.09.2013 года № 304 «Об утверждении методических указаний по разработке и  реализации муниципальных программ в Бессергене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Развитие муниципальной службы»,  утвержденной постановлением Администрации Бессергеневского сельского поселения № 324 от 30.09.2013 г. «Об утверждении муниципальной программы  «Развитие муниципальной службы» по состоянию на 01.01.2017 г года согласно приложению № 1</w:t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ведущим специалистом по делопроизводству и архивной работы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А.М. Гудков</w:t>
      </w:r>
    </w:p>
    <w:p>
      <w:pPr>
        <w:pStyle w:val="Normal"/>
        <w:tabs>
          <w:tab w:val="clear" w:pos="708"/>
          <w:tab w:val="left" w:pos="9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>о результатах реализации муниципальной программы Бессергеневского сельского поселения Октябрьского района «Развитие муниципальной служб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сергеневского сельского поселения Октябрь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» (далее – Программа) составляют средства из местного бюджета в объёме </w:t>
      </w:r>
      <w:r>
        <w:rPr>
          <w:color w:val="000000"/>
          <w:sz w:val="28"/>
          <w:szCs w:val="28"/>
        </w:rPr>
        <w:t xml:space="preserve">6 079,2 </w:t>
      </w:r>
      <w:r>
        <w:rPr>
          <w:sz w:val="28"/>
          <w:szCs w:val="28"/>
        </w:rPr>
        <w:t xml:space="preserve">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6 году выполнены все мероприятия и освоены бюджетные средства, предусмотренные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муниципального управления и муниципальной службы в Бессергеневском сельском посе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Бессергеневском сельском поселении и муниципальной службы Бессергеневского сельского поселения (далее  муниципальная служб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Бессерген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 о результатах реализации муниципальной программы Бессергеневского сельского поселения Октябрьского района «Развитие муниципальной службы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Бессергеневского сельского поселения Октябрьского района: «Развитие муниципальной службы»    отчетный период 12 мес. 2016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Бессергеневского сельского поселения Октябрьского района «Развитие муниципальной служб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 об использовании федерального бюджета, областного, местного бюджета и внебюджетных источников на реализацию муниципальной программы Бессергеневского сельского поселения Октябрьского района «Развитие муниципальной службы» за  2016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Бессергеневского сельского поселения Октябрьского района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»    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Бессергеневского сельского поселения «Об утверждении Положения о муниципальной службе в Бессергеневском сельском поселении Октябрь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Бессергенев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В.Н. Устюкова</w:t>
            </w:r>
          </w:p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Бессерг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В.Н. Устюкова</w:t>
            </w:r>
          </w:p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7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изменений в решение Собрания депутатов Бессергеневского сельского поселения проекта решения «О бюджете Бессергеневского сельского поселения  октябрьского района на 2016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В.Н. Устюкова</w:t>
            </w:r>
          </w:p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Бессергеневского сельского поселения Октябрьского района на 2017 год и плановый период 2017-2018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В.Н. Устюкова</w:t>
            </w:r>
          </w:p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Бессерген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Бессерген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7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4" w:name="Par1470"/>
      <w:bookmarkEnd w:id="4"/>
      <w:r>
        <w:rPr>
          <w:b/>
          <w:i/>
        </w:rPr>
        <w:t>Сведения о достижении значений показателей (индикаторов) муниципальной программы Бессерг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3532"/>
        <w:gridCol w:w="1353"/>
        <w:gridCol w:w="1231"/>
        <w:gridCol w:w="1320"/>
        <w:gridCol w:w="1261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526"/>
        <w:gridCol w:w="1384"/>
        <w:gridCol w:w="2310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муниципальной программы </w:t>
            </w: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Бессерген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Бессерген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о оплате труда работников Администрации Бессерген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Бессерген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Бессергеневского 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sectPr>
          <w:type w:val="nextPage"/>
          <w:pgSz w:orient="landscape" w:w="16838" w:h="11906"/>
          <w:pgMar w:left="397" w:right="340" w:gutter="0" w:header="0" w:top="1134" w:footer="0" w:bottom="39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ьзова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и внебюджетных источников на реализацию муниципальной программы Бессергеневского сельского поселения Октябрьского района «Развитие муниципальной служб» 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1980"/>
        <w:gridCol w:w="3060"/>
        <w:gridCol w:w="1620"/>
        <w:gridCol w:w="1260"/>
      </w:tblGrid>
      <w:tr>
        <w:trPr>
          <w:trHeight w:val="1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Развитие муниципальной служб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79,2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79,2</w:t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й служб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«Развитие муниципальной служб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79,2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79,2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7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Бессерген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9,5</w:t>
            </w:r>
          </w:p>
        </w:tc>
      </w:tr>
      <w:tr>
        <w:trPr>
          <w:trHeight w:val="41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9,5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Бессергенев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7,4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7,4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340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Бессергенев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numPr>
          <w:ilvl w:val="0"/>
          <w:numId w:val="2"/>
        </w:numPr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Информация о перераспределении бюджетных ассигнований между основными мероприятиями муниципальной программы Бессерген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36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br/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ессергенев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/>
              <w:t xml:space="preserve">Развитие муниципальной службы </w:t>
            </w:r>
          </w:p>
          <w:tbl>
            <w:tblPr>
              <w:tblW w:w="14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7"/>
              <w:gridCol w:w="2407"/>
              <w:gridCol w:w="1800"/>
              <w:gridCol w:w="1440"/>
              <w:gridCol w:w="2520"/>
            </w:tblGrid>
            <w:tr>
              <w:trPr>
                <w:trHeight w:val="2310" w:hRule="atLeast"/>
              </w:trPr>
              <w:tc>
                <w:tcPr>
                  <w:tcW w:w="1491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престижа муниципальной службы, укрепление кадрового потенциала Администрации Бессерген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ициальная публикация нормативно-правовых актов Бессергеневского сельского поселения в газете «Сельский Вестник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Выплаты по оплате труда работников Администрации Бессерген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339,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339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Администрации Бессерген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637,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637,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ессергенев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муниципальной службы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Бессерген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Бессерген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Бессергеневского сельского поселения </w:t>
              <w:br/>
              <w:t xml:space="preserve">при реализации основных мероприятий муниципальной программы Бессергеневского сельского поселения </w:t>
              <w:br/>
              <w:t xml:space="preserve">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муниципальной служб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Бессергене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Бессергене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454" w:right="998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/>
        <w:t xml:space="preserve">    </w:t>
      </w:r>
      <w:r>
        <w:rPr/>
        <w:t>- повышение эффективности деятельности Администрации Бессергене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доверия населения к муниципальным служащим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профессиональной компетентности муниципальных служащих Бессергене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привлекатель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В 2016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6079,2 тыс. рублей / 6079,2 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lang w:eastAsia="en-US"/>
        </w:rPr>
        <w:t>делопроизводству и архивной работе                                                                                                                                                                               Е.В. Дмитрова</w:t>
      </w:r>
    </w:p>
    <w:sectPr>
      <w:footerReference w:type="default" r:id="rId4"/>
      <w:type w:val="nextPage"/>
      <w:pgSz w:orient="landscape" w:w="16838" w:h="11906"/>
      <w:pgMar w:left="510" w:right="45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1:00Z</dcterms:created>
  <dc:creator>Козарова</dc:creator>
  <dc:description/>
  <dc:language>en-US</dc:language>
  <cp:lastModifiedBy>Вакуленкова</cp:lastModifiedBy>
  <cp:lastPrinted>2016-01-24T15:44:00Z</cp:lastPrinted>
  <dcterms:modified xsi:type="dcterms:W3CDTF">2017-06-14T08:01:00Z</dcterms:modified>
  <cp:revision>2</cp:revision>
  <dc:subject/>
  <dc:title>АДМИНИСТРАЦИЯ РОСТОВСКОЙ ОБЛАСТИ</dc:title>
</cp:coreProperties>
</file>