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ind w:left="77" w:hanging="0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Heading2"/>
        <w:ind w:left="77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404040"/>
          <w:spacing w:val="-8"/>
          <w:sz w:val="26"/>
          <w:szCs w:val="26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6"/>
          <w:szCs w:val="26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«13» марта 2013 г</w:t>
      </w:r>
      <w:r>
        <w:rPr>
          <w:sz w:val="26"/>
          <w:szCs w:val="26"/>
        </w:rPr>
        <w:t xml:space="preserve">.                                 </w:t>
      </w:r>
      <w:r>
        <w:rPr>
          <w:b/>
          <w:sz w:val="26"/>
          <w:szCs w:val="26"/>
        </w:rPr>
        <w:t>№ 49</w:t>
      </w: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ст. Бессергене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8 от 08.02.2013 г.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ня должностных лиц, уполномоч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лять протоколы об административ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нарушения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протеста прокурора, руководствуясь статьей 11.2 ч.1 Областного закона «Об административных правонарушениях» № 273-ЗС от 25.10.2002 г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должностных лиц, уполномоченных составлять протоколы об административных правонарушениях на территории Бессергеневского сельского поселения (Приложение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927" w:hanging="927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ункты 1, 2 постановления № 28 от 08.02.2013 г.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TextBodyIndent"/>
        <w:tabs>
          <w:tab w:val="clear" w:pos="708"/>
          <w:tab w:val="left" w:pos="993" w:leader="none"/>
          <w:tab w:val="left" w:pos="18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Глава Бессергене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сельского поселения                                                             Ю.Н. Рубц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ab/>
        <w:tab/>
      </w:r>
      <w:r>
        <w:rPr>
          <w:b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Бессергене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3.03.2013 г. № 4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ессерген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0"/>
        <w:gridCol w:w="3260"/>
        <w:gridCol w:w="2686"/>
      </w:tblGrid>
      <w:tr>
        <w:trPr>
          <w:trHeight w:val="9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П№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зак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Полномоч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лица,   уполномоченного составлять протокол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части нарушения должностными лицами муниципальных учреждений и муниципальных унитарных предприятия порядка и сроков рассмотрения обращений гражд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; 2.4, 2.7, 2.9, 3.2, 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части административных правонарушений, совершенных в отношении объектов культурного наследия (памятников истории культуры) местного значения, их территорией, зон их охра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Зам.глав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4.4, 5.1, 5.2, 6.2, 6.3, 6.4, 7.1, 7.2, 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ушение правил организации торгов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рговля алкогольной и спиртосодержащей продукцией домашней выработ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.2 ст.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Представление органам местного самоуправления и (или) должностным лицам местного самоуправления заведомо лож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кадровой работе</w:t>
        <w:tab/>
        <w:t xml:space="preserve">  </w:t>
        <w:tab/>
        <w:tab/>
        <w:tab/>
        <w:tab/>
        <w:tab/>
        <w:t>Свиридова С.Е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2:00Z</dcterms:created>
  <dc:creator>Uncnown</dc:creator>
  <dc:description/>
  <cp:keywords/>
  <dc:language>en-US</dc:language>
  <cp:lastModifiedBy>Молодежь</cp:lastModifiedBy>
  <cp:lastPrinted>2013-03-15T09:15:00Z</cp:lastPrinted>
  <dcterms:modified xsi:type="dcterms:W3CDTF">2013-04-10T11:19:00Z</dcterms:modified>
  <cp:revision>16</cp:revision>
  <dc:subject/>
  <dc:title> </dc:title>
</cp:coreProperties>
</file>