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 ст. Запла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05 .2022                                        №61    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 xml:space="preserve">от 20.05.2022г. 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 объекта капитального строительства Магазин расположенного на земельном участке с кадастровым номером 61:28:0030101:4440, </w:t>
      </w:r>
      <w:r>
        <w:rPr>
          <w:color w:val="000000"/>
        </w:rPr>
        <w:t>в части уменьшения минимального отступа от границы земельного участка в целях определения места допустимого размещения фасадной части объекта по красной линии земельного участка расположенного по адресу: Ростовская область, Октябрьский район, ст. Заплавская, ул. Шоссейная№89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341</Words>
  <Characters>2285</Characters>
  <CharactersWithSpaces>194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2-06-01T14:53:00Z</cp:lastPrinted>
  <dcterms:modified xsi:type="dcterms:W3CDTF">2022-06-01T14:54:00Z</dcterms:modified>
  <cp:revision>2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