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49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6г.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назначении  публичных  слушаний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  проекту   внесения     изменений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Правила    землепользования       и 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застройки муниципального образования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Бессергеневское сельское поселение»   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Октябрьского  района  Ростовской  области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ст.30 п. 23 Устава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значить проведение публичных слушаний по внесению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уменьшения границ зоны  сельскохозяйственных угодий   (индекс  «СХЗ-1») за счет увеличения  зоны непищевой промышленности(индекс «ПР1») на территории   ст. Заплавская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 порядок проведения публичных слушаний</w:t>
      </w:r>
      <w:r>
        <w:rPr>
          <w:sz w:val="28"/>
          <w:szCs w:val="28"/>
        </w:rPr>
        <w:t xml:space="preserve">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уменьшения границ зоны  сельскохозяйственных угодий   (индекс  «СХЗ-1») за счет увеличения  зоны непищевой промышленности(индекс «ПР1») на территории   ст. Заплавская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и  по проведению публичных слушаний внести на рассмотрение в Собрание депутатов Бессергеневского сельского поселения проект внесения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уменьшения границ зоны  сельскохозяйственных угодий   (индекс  «СХЗ-1») за счет увеличения  зоны непищевой промышленности(индекс «ПР1») на территории   ст. Заплавская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выполнением постановления возложить на  ведущего специалиста по земельным и имущественным отношениям    О.В. Топилину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3 от18.02.2016г.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 внесению изменений в ПЗЗ Бессергенев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 предоставленного проекта внесения изменений в  Правила землепользования и застройки  Бессергеневского сельского поселения в соответствии  с настоящим порядком  Устава 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бнарод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архивной работе                                                                     Е.В. Дмит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8:00Z</dcterms:created>
  <dc:creator>администрация</dc:creator>
  <dc:description/>
  <cp:keywords/>
  <dc:language>en-US</dc:language>
  <cp:lastModifiedBy>Zemlestroi</cp:lastModifiedBy>
  <cp:lastPrinted>2016-02-19T11:00:00Z</cp:lastPrinted>
  <dcterms:modified xsi:type="dcterms:W3CDTF">2016-02-19T08:06:00Z</dcterms:modified>
  <cp:revision>4</cp:revision>
  <dc:subject/>
  <dc:title> </dc:title>
</cp:coreProperties>
</file>