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серген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.01.2025г.                 </w:t>
        <w:tab/>
        <w:t xml:space="preserve">                    № 12                       ст.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отчета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Администрации Бессерг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4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Бессергеневского сельского поселения от 15.09.2015 № 95 «Об утверждении Положения о бюджетном процессе в Бессергеневском сельском поселении», руководствуясь частью 7 статьи 51 Устава муниципального образования «Бессергене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Бессергеневского сельского поселения за 4 квартал 2024 года по доходам в сумме 47914,6  тыс. рублей, по расходам в сумме 48324,7 тыс. рублей с превышением расходов над доходами (дефицит бюджета поселения) в сумме 410,1 тыс. рублей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Бессергеневского сельского поселения за 4 квартал 2024 года является служба экономики и финансов Администрации Бессергеневского сельского поселения Октябрь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 Службе экономики и финансов Администрации Бессергеневского сельского поселения Октябрьского района Ростовской области (Вакуленковой Т.Н.) направить отчет об исполнении бюджета Бессергеневского сельского поселения Октябрьского района за 4 квартал 2024 года в Собрание депутатов Бессерген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постановления возложить на начальника службы экономики и финансов  Вакуленкову Т.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666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13" w:leader="none"/>
        </w:tabs>
        <w:spacing w:lineRule="auto" w:line="23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Бессергеневского  сельского                                                                                                             </w:t>
      </w:r>
    </w:p>
    <w:p>
      <w:pPr>
        <w:pStyle w:val="Normal"/>
        <w:ind w:firstLine="6660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3.01.2025 г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Бессергенев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4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а поселения за 4 квартал 2024 года составило по доходам в сумме 47914,6  тыс. рублей, или  103,0 процента  к  годовому плану и по расходам  в сумме  48324,7 тыс. рублей, или 97,0 процента. Дефицит по итогам 4 квартала  2024 года составил 410,1 тыс. рублей. Показатели бюджета поселения за 4 квартал 2024 года прилагаютс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Бессергеневского сельского поселения исполнены в сумме 10259,0  тыс. рублей или 134,1 процент к годовым плановым значениям. В сравнении с соответствующим периодом прошлого года объем собственных доходов поселения увеличился на 2577,6 тыс. рублей. Объем безвозмездных поступлений в бюджет поселения за 4 квартал 2024 года составил 37655,6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по сравнению с аналогичным периодом прошлого года увеличились на 16174,2 тыс. рублей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еспечение деятельности учреждений культуры – 6634,9 тыс. рублей. 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политика в сфере расходов консолидированного бюджета поселения была направлена на решение социальных и экономических задач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Н.П. Кротова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</w:t>
            </w:r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к Сведениям о х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бюджета Бессергеневс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за 4 квартал 2024 г.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оселения за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01"/>
      </w:tblGrid>
      <w:tr>
        <w:trPr>
          <w:tblHeader w:val="true"/>
          <w:trHeight w:val="9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126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556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1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0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5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55,6</w:t>
            </w:r>
          </w:p>
        </w:tc>
      </w:tr>
      <w:tr>
        <w:trPr>
          <w:trHeight w:val="9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7656,4</w:t>
            </w:r>
          </w:p>
        </w:tc>
      </w:tr>
      <w:tr>
        <w:trPr>
          <w:trHeight w:val="5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6</w:t>
            </w:r>
          </w:p>
        </w:tc>
      </w:tr>
      <w:tr>
        <w:trPr>
          <w:trHeight w:val="7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 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9819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324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1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981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3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2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7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3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4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0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63,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55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93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1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Н.П. Кротова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4:00Z</dcterms:created>
  <dc:creator>Козарова</dc:creator>
  <dc:description/>
  <cp:keywords/>
  <dc:language>en-US</dc:language>
  <cp:lastModifiedBy>user</cp:lastModifiedBy>
  <cp:lastPrinted>2017-04-24T13:33:00Z</cp:lastPrinted>
  <dcterms:modified xsi:type="dcterms:W3CDTF">2025-02-05T14:01:00Z</dcterms:modified>
  <cp:revision>97</cp:revision>
  <dc:subject/>
  <dc:title>АДМИНИСТРАЦИЯ РОСТОВСКОЙ ОБЛАСТИ</dc:title>
</cp:coreProperties>
</file>