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26.12.2024</w:t>
        <w:tab/>
        <w:t xml:space="preserve"> </w:t>
        <w:tab/>
        <w:t xml:space="preserve">                              № 223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ссергеневского сельского поселения № 64 от 01.06.2022 «О создании Совета по малому и среднему предпринимательству при Администрации Бессерген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Бессергеневского сельского поселения, в целях приведения нормативно-правовых актов Администрации Бессергеневского сельского поселения в соответствие с действующим законодательством Российской Федерации,   руководствуясь Уставом муниципального образования  «Бессерген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Бессергеневского сельского поселения от 01.06.2022 № 64 «О создании Совета по малому и среднему предпринимательству при Администрации Бессергеневского сельского поселения», изложив приложение №1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right="-144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А.М. Гудков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26.12.2024  № 22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алому и среднему предпринимательств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Бессерген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– Глава Администрации Бессергеневского сельского поселения  Гудков Анатолий Михай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акуленкова Татьяна Николаевна - начальник службы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– ведущий специалист экономист Янченкова Елена Николаевна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/>
      </w:pPr>
      <w:r>
        <w:rPr>
          <w:sz w:val="28"/>
          <w:szCs w:val="28"/>
        </w:rPr>
        <w:t xml:space="preserve">- Манькута Виктория Юрьевна – старший инспектор по вопросам ЖКХ и благо-устрой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илина Ольга Вениаминовна  - старший инспектор по земельным и имуществен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пухова Ольга Владимировна – ведущий специалист по делопроизводству и архивной работе;</w:t>
      </w:r>
    </w:p>
    <w:p>
      <w:pPr>
        <w:pStyle w:val="Normal"/>
        <w:rPr/>
      </w:pPr>
      <w:r>
        <w:rPr>
          <w:sz w:val="28"/>
          <w:szCs w:val="28"/>
        </w:rPr>
        <w:t>- Янченков Андрей Николаевич – председатель постоянной комиссии по бюджету, местным налогам, сбор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аева Марина Павловна -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шеницына Ольга Владимировна - 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 Александр Александрович -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Янченко Иван Александрович - индивидуальный предприниматель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О.В. Стрепухов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5-05-21T16:10:00Z</cp:lastPrinted>
  <dcterms:modified xsi:type="dcterms:W3CDTF">2025-05-21T13:12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