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</w:rPr>
        <w:t xml:space="preserve">79 </w:t>
      </w:r>
    </w:p>
    <w:p>
      <w:pPr>
        <w:pStyle w:val="Normal"/>
        <w:rPr/>
      </w:pPr>
      <w:r>
        <w:rPr>
          <w:b/>
          <w:sz w:val="28"/>
          <w:szCs w:val="28"/>
        </w:rPr>
        <w:t>18.07.2022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 вопросу  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я  от </w:t>
      </w:r>
    </w:p>
    <w:p>
      <w:pPr>
        <w:pStyle w:val="Normal"/>
        <w:rPr/>
      </w:pPr>
      <w:r>
        <w:rPr>
          <w:sz w:val="28"/>
          <w:szCs w:val="28"/>
        </w:rPr>
        <w:t>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Долгушевой Юлии Алексеевны </w:t>
      </w:r>
      <w:r>
        <w:rPr>
          <w:color w:val="000000"/>
          <w:sz w:val="28"/>
          <w:szCs w:val="28"/>
        </w:rPr>
        <w:t>с просьбой  предоставить разрешения  на отклонения  от предельных параметров разрешенного строительства объектов капитального строительства.     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 , Уставом муниципального образования «Бессергеневское  сельское поселение »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 на отклонения от предельных параметров разрешенного строительства реконструкции  объектов капитального  строительства  на земельном участке  расположенном по адресу: Ростовская область Октябрьский район х. Калинин, ул. Центральная, № 120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 05.08.2022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указанным в пункте 1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возложить на  Зам. Главы администрации по вопросам ЖКХ, строительства ,благоустройства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 от   18.07.2022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вопросу предоставления разрешения  на отклонения от предельных параметров разрешенного строительства реконструкции  объектов капитального  строительства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Для обсуждения  вопроса </w:t>
      </w: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разрешения  на отклонения от предельных параметров разрешенного строительства реконструкции  объектов капитального  строительства 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О.В. Стрепух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01:00Z</dcterms:created>
  <dc:creator>Admin</dc:creator>
  <dc:description/>
  <cp:keywords/>
  <dc:language>en-US</dc:language>
  <cp:lastModifiedBy>user</cp:lastModifiedBy>
  <cp:lastPrinted>2021-03-25T11:10:00Z</cp:lastPrinted>
  <dcterms:modified xsi:type="dcterms:W3CDTF">2022-08-12T12:27:00Z</dcterms:modified>
  <cp:revision>4</cp:revision>
  <dc:subject/>
  <dc:title/>
</cp:coreProperties>
</file>