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серген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2.07.2024г.                 </w:t>
        <w:tab/>
        <w:t xml:space="preserve">                    № 61                       ст.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отчета об 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Администрации Бессерг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2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Бессергеневского сельского поселения от 15.09.2015 № 95 «Об утверждении Положения о бюджетном процессе в Бессергеневском сельском поселении», руководствуясь частью 7 статьи 51 Устава муниципального образования «Бессергеневское сельское поселение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ессергеневского сельского поселения за 2 квартал 2024 года по доходам в сумме 26843,1  тыс. рублей, по расходам в сумме 25177,8 тыс. рублей с превышением доходов над расходами (профицит бюджета поселения) в сумме 1665,3 тыс. рублей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Бессергеневского сельского поселения за 2 квартал 2024 года является служба экономики и финансов Администрации Бессергеневского сельского поселения Октябрьского района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 Службе экономики и финансов Администрации Бессергеневского сельского поселения Октябрьского района Ростовской области (Вакуленковой Т.Н.) направить отчет об исполнении бюджета Бессергеневского сельскогопоселения Октябрьского района за 2 квартал 2024 года в Собрание депутатов Бессергене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постановления возложить на начальника службы экономики и финансов  Вакуленкову Т.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666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13" w:leader="none"/>
        </w:tabs>
        <w:spacing w:lineRule="auto" w:line="23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ind w:firstLine="6660"/>
        <w:rPr/>
      </w:pPr>
      <w:r>
        <w:rPr/>
        <w:t xml:space="preserve">Бессергеневского  сельского                                                                                                             </w:t>
      </w:r>
    </w:p>
    <w:p>
      <w:pPr>
        <w:pStyle w:val="Normal"/>
        <w:ind w:firstLine="6660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22.07.2024 г. №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Бессергенев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2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бюджета поселения за 2 квартал 2024 года составило по доходам в сумме 26843,1  тыс. рублей, или  57,6 процентов  к  годовому плану и по расходам  в сумме  25177,8 тыс. рублей, или 48,3 процента. Профицит по итогам 2 квартала  2024 года составил 1665,3 тыс. рублей. Показатели бюджета поселения за 2 квартал 2024 года прилагаются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бюджета Бессергеневского сельского поселения исполнены в сумме 3945,3  тыс. рублей или 51,6 процентов к годовым плановым значениям. В сравнении с соответствующим периодом прошлого года объем собственных доходов поселения увеличился на 1178,9 тыс. рублей. Объем безвозмездных поступлений в бюджет поселения за 2 квартал 2023 года составил 22897,9 тыс. рублей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по сравнению с аналогичным периодом прошлого года увеличились на 12918,1 тыс. рублей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учреждений культуры – 4015,8 тыс. рублей. 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                                                   Н.П. Кротова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</w:t>
            </w:r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к Сведениям о х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бюджета Бессергеневск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за 2 квартал 2024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а поселения за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b/>
                <w:sz w:val="28"/>
                <w:szCs w:val="28"/>
              </w:rPr>
              <w:t xml:space="preserve"> квартал 2024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01"/>
      </w:tblGrid>
      <w:tr>
        <w:trPr>
          <w:tblHeader w:val="true"/>
          <w:trHeight w:val="9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26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635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843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5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5</w:t>
            </w:r>
          </w:p>
        </w:tc>
      </w:tr>
      <w:tr>
        <w:trPr>
          <w:trHeight w:val="8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8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7,8</w:t>
            </w:r>
          </w:p>
        </w:tc>
      </w:tr>
      <w:tr>
        <w:trPr>
          <w:trHeight w:val="9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2898,6</w:t>
            </w:r>
          </w:p>
        </w:tc>
      </w:tr>
      <w:tr>
        <w:trPr>
          <w:trHeight w:val="5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 сельских поселений на поддержку мер по обеспечению сбалансированности бюджет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4</w:t>
            </w:r>
          </w:p>
        </w:tc>
      </w:tr>
      <w:tr>
        <w:trPr>
          <w:trHeight w:val="7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1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2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  СУБСИДИЙ, СУБВЕНЦИЙ И ИНЫХ МЕЖБЮДЖЕТНЫХ ТРАНСФЕРТОВ , ИМЕЮЩИХ ЦЕЛЕВОЕ НАЗНАЧЕНИЕ,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52166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177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434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769,8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2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89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96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2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8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4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015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5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/профици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53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,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1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65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531,4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65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63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84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7,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                                                          Н.П. Кротова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54:00Z</dcterms:created>
  <dc:creator>Козарова</dc:creator>
  <dc:description/>
  <cp:keywords/>
  <dc:language>en-US</dc:language>
  <cp:lastModifiedBy>user</cp:lastModifiedBy>
  <cp:lastPrinted>2017-04-24T13:33:00Z</cp:lastPrinted>
  <dcterms:modified xsi:type="dcterms:W3CDTF">2024-07-23T13:19:00Z</dcterms:modified>
  <cp:revision>86</cp:revision>
  <dc:subject/>
  <dc:title>АДМИНИСТРАЦИЯ РОСТОВСКОЙ ОБЛАСТИ</dc:title>
</cp:coreProperties>
</file>