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4 </w:t>
      </w:r>
    </w:p>
    <w:p>
      <w:pPr>
        <w:pStyle w:val="Normal"/>
        <w:rPr/>
      </w:pPr>
      <w:r>
        <w:rPr>
          <w:b/>
          <w:sz w:val="22"/>
          <w:szCs w:val="22"/>
        </w:rPr>
        <w:t>28.01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опросам  отклонения от  предель-</w:t>
      </w:r>
    </w:p>
    <w:p>
      <w:pPr>
        <w:pStyle w:val="Normal"/>
        <w:rPr/>
      </w:pPr>
      <w:r>
        <w:rPr>
          <w:sz w:val="22"/>
          <w:szCs w:val="22"/>
        </w:rPr>
        <w:t>ных параметров разрешенного стро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ьства реконструкции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итального стро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Рассмотрев обращения гр. Храмова Евгения Александровича и Бычихиной Елены Александровны действующей  по доверенности от имени Жерлицы Нины Ивановны,  с просьбой  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 , реконструкции объектов капитального строительства</w:t>
      </w:r>
      <w:r>
        <w:rPr>
          <w:color w:val="000000"/>
          <w:sz w:val="22"/>
          <w:szCs w:val="22"/>
        </w:rPr>
        <w:t xml:space="preserve"> , 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1.  Назначить публичные слушания по вопросам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, реконструкции объектов капитального строительства   гр. Храмову Евгению Александровичу   расположенного  в границах территории кадастрового квартала  61:28:0030101   по адресу: Ростовская область, Октябрьский район, ст. .Заплавская,ул.Почтовая,61-а, и гр. Жерлице Нине Ивановне расположенного  в границах территории кадастрового квартала  61:28:0030201   по адресу: Ростовская область, Октябрьский район, х. Калинин, пер. Короткий, д.5.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2.  Комиссии по подготовке проекта правил землепользования и застройки  муниципального образования «Бессергеневское сельское поселение» провести  </w:t>
      </w:r>
      <w:r>
        <w:rPr>
          <w:b/>
          <w:sz w:val="22"/>
          <w:szCs w:val="22"/>
        </w:rPr>
        <w:t>26.02.2016г  в 14.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час</w:t>
      </w:r>
      <w:r>
        <w:rPr>
          <w:sz w:val="22"/>
          <w:szCs w:val="22"/>
        </w:rPr>
        <w:t>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ам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 , реконструкции объектов капитального строительства 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5. Разместить 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6. Контроль  за выполнением постановления возложить на  Заместителя Главы  Администрации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Ю.Н. Рубц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 от  28.01.2016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проведения публичных слушаний по вопросу </w:t>
      </w:r>
      <w:r>
        <w:rPr>
          <w:b/>
          <w:color w:val="000000"/>
          <w:sz w:val="22"/>
          <w:szCs w:val="22"/>
        </w:rPr>
        <w:t xml:space="preserve">предоставления разрешения на </w:t>
      </w:r>
      <w:r>
        <w:rPr>
          <w:b/>
          <w:sz w:val="22"/>
          <w:szCs w:val="22"/>
        </w:rPr>
        <w:t>отклонения от  предельных размеров земельного участка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аметров разрешенного строительства 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Для обсуждения  вопроса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размеров земельного участка и параметров разрешенного строительства 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9:00Z</dcterms:created>
  <dc:creator>Admin</dc:creator>
  <dc:description/>
  <cp:keywords/>
  <dc:language>en-US</dc:language>
  <cp:lastModifiedBy>Zemlestroi</cp:lastModifiedBy>
  <cp:lastPrinted>2016-01-28T14:26:00Z</cp:lastPrinted>
  <dcterms:modified xsi:type="dcterms:W3CDTF">2016-01-28T11:27:00Z</dcterms:modified>
  <cp:revision>4</cp:revision>
  <dc:subject/>
  <dc:title/>
</cp:coreProperties>
</file>