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71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физиче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спорта в Бессергенев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 2011-2013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 в Бессергеневском  сельском поселении на  2011-2013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5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49:00Z</dcterms:modified>
  <cp:revision>3</cp:revision>
  <dc:subject/>
  <dc:title> </dc:title>
</cp:coreProperties>
</file>