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 декабря  2015 г</w:t>
      </w:r>
      <w:r>
        <w:rPr>
          <w:sz w:val="28"/>
          <w:szCs w:val="28"/>
        </w:rPr>
        <w:t xml:space="preserve">.                                 </w:t>
      </w:r>
      <w:r>
        <w:rPr>
          <w:b/>
          <w:sz w:val="28"/>
          <w:szCs w:val="28"/>
        </w:rPr>
        <w:t>№ 350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450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4507" w:hanging="0"/>
        <w:rPr/>
      </w:pPr>
      <w:r>
        <w:rPr>
          <w:kern w:val="2"/>
          <w:sz w:val="28"/>
          <w:szCs w:val="28"/>
        </w:rPr>
        <w:t xml:space="preserve">Администрации Бессергеневского сельского поселения  </w:t>
      </w:r>
      <w:r>
        <w:rPr>
          <w:sz w:val="28"/>
          <w:szCs w:val="28"/>
        </w:rPr>
        <w:t xml:space="preserve">от 30.09.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1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4-2018 годы»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left="300" w:firstLine="4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г. N 329-ФЗ "О физической культуре и спорте в Российской Федерации", в соответствии с постановлением Администрации Бессергеневского сельского поселения от 04.09.2013 № 299 «Об утверждении Порядка разработки, реализации эффективности муниципальных программ Бессергеневского сельского поселения»  и необходимостью корректировки отдельных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Бессергеневского сельского поселения от 30.09.2013 г. № 331 Об утверждении муниципальной  программы «Развитие культуры Бессергеневского сельского поселения на 2014-2018 годы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постановления возложить на начальника службы экономики и финансов – В.Н. Устю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Ю.Н. Рубц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Бессерг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Бессерг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Бессергеневского сельского поселения на 2014-2018 год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ессергеневского сельского поселения на 2014-2018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Бессергеневский СДК»</w:t>
              <w:br/>
              <w:t>МУК «Бессергенев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Бессерг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ессерг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величение количества экземпляров библиотечного фонда МУК «Бессергеневская ЦБП»,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18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Бессергенев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5325,4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0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kern w:val="2"/>
                <w:sz w:val="28"/>
                <w:szCs w:val="28"/>
              </w:rPr>
              <w:t xml:space="preserve">4151,7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69,6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kern w:val="2"/>
                <w:sz w:val="28"/>
                <w:szCs w:val="28"/>
              </w:rPr>
              <w:t xml:space="preserve">0,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kern w:val="2"/>
                <w:sz w:val="28"/>
                <w:szCs w:val="28"/>
              </w:rPr>
              <w:t xml:space="preserve">0,0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: 15325,4 тыс. ру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Бессергенев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Бессергеневском сель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Бессергеневского сельского поселения в настоящее время муниципальной охране подлежат 4 объекта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Бессерг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ессергеневского сельского поселения является обеспечение максимальной доступности культурных благ, возможности посещения концерт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Бессерг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Бессерг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, тесное сотрудничество с КИБ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Бессерг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3 единицы, которые размещены в 3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 и долгосрочной целевой программы Бессергеневского сельского поселения «Культура Бессергеневского сельского поселения Октябрьского района на 2010-2013 годы».    По состоянию на 01.01.2013 года в Бессергеневском сельском поселении действует 5 учреждений клубного типа. В культурно-досуговых учреждениях поселения действовали 98 клубных формирований, в которых занимались 1424 участник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98 единицы. Численность посетителей культурно-досуговых мероприятий на конец 2012 года достигла 198 6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библиотек к концу 2012 года составляет 3 единицы. Библиотечными услугами пользуется  количество людей -2451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Бессерг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Бессергене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Бессергене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Бессергеневского сельского поселения осуществлялось путем реализации комплекса мероприятий по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ессергене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Бессерг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Бессергене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Бессергеневского сельского поселения на период до 2020 года, утвержденной  Решением Собрания депутатов Бессергеневского сельского поселения от 27.06.2008 № 153, в рамках реализации муниципальной программы Бессергеневского сельского поселения «Развитие культуры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Бессергеневского сельского поселения не запланирова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 соответствуют приоритетным направлениям муниципальной политики Бессерг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Бессерг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самодеятельного искусства Бессерг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ессерг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18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ессерг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18 годы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участвующих в культурно - досуговых мероприятиях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ессерг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, выделение подпрограмм не предусмотрено.</w:t>
      </w:r>
    </w:p>
    <w:p>
      <w:pPr>
        <w:pStyle w:val="Style33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Бессергеневского сельского поселения «Развитие культуры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ессергеневского сельского поселения на 2014-2018 год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трех основных мероприятий, выделенных в структуре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 культурного наслед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основных мероприятий Программы 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 Основное мероприятие  «Охрана и сохранение объектов  культурного наслед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Основное мероприятие «Развитие библиотечного дел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Бессергеневского сельского поселения, обеспечение равного доступа населения Бессергеневского сельского по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rPr/>
      </w:pPr>
      <w:r>
        <w:rPr>
          <w:kern w:val="2"/>
          <w:sz w:val="28"/>
          <w:szCs w:val="28"/>
        </w:rPr>
        <w:t>3. Основное мероприятие «Развитие культурно-досуговой деятельности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рограммы, ожидаемый непосредственный результат от ее реализации, сроки реализации приведены в Перечне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 муниципальными учреждениями культуры Бессергеневского сельского поселения предусмотрено оказание муниципальных 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                       15325,4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1532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учреждений культуры Бессергеневского сельского поселения в реализации муниципальной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учреждений культуры Бессергеневского сельского поселения в реализации настоящей муниципальной программы предусмотрено в рамках реализации Программы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ессерг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,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Бессергене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ессерг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Бессергеневский СДК» и МУК «Бессергеневская ЦБП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  <w:u w:val="single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Бессерг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Бессерг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-экономической службы Администрации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Бессерг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Бессергеневского сельского поселения проект постановления Администрации Бессергеневского сельского поселения об утверждении отчета в соответствии с Регламенто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  <w:u w:val="single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-экономической службы Администрации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Администрация Бессергене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учреждений культуры Бессерген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Бессерг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Бессергеневского сельского поселения «Развитие культуры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23"/>
        <w:gridCol w:w="845"/>
        <w:gridCol w:w="987"/>
        <w:gridCol w:w="983"/>
        <w:gridCol w:w="1146"/>
        <w:gridCol w:w="1104"/>
        <w:gridCol w:w="1124"/>
        <w:gridCol w:w="1407"/>
        <w:gridCol w:w="1265"/>
        <w:gridCol w:w="1266"/>
        <w:gridCol w:w="123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Бессергенев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4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7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,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2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5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2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Бессергенев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</w:t>
              <w:softHyphen/>
              <w:t>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Бессергенев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Бессергеневский СД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Бессерген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Бессергеневского сельского поселения   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годовых сведений об организации культурно-досугового тип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 программы Бессергене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367"/>
        <w:gridCol w:w="2095"/>
        <w:gridCol w:w="1417"/>
        <w:gridCol w:w="1417"/>
        <w:gridCol w:w="2125"/>
        <w:gridCol w:w="1932"/>
        <w:gridCol w:w="2045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ессерген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Бессергеневская ЦБ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ессерген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Бессергене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0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5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Бессергеневского сельского поселения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сергеневского сельского поселения на 2014-2018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0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ессергеневская ЦБП», Администрация Бессергеневского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ессергеневский  СДК» и Администрация Бессерген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0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Бессергеневского сельского поселения «Развитие культуры</w:t>
      </w:r>
      <w:r>
        <w:rPr/>
        <w:t xml:space="preserve"> </w:t>
      </w:r>
      <w:r>
        <w:rPr>
          <w:kern w:val="2"/>
          <w:sz w:val="28"/>
          <w:szCs w:val="28"/>
        </w:rPr>
        <w:t>Бессергеневского сельского поселения на 2014-2018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сергеневского сельского поселения на 2014-2018 год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1 категории по делопроизводству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</w:t>
        <w:tab/>
        <w:tab/>
        <w:tab/>
        <w:tab/>
        <w:t>Е.В. Дмитр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0:00Z</dcterms:created>
  <dc:creator>Budget-2</dc:creator>
  <dc:description/>
  <dc:language>en-US</dc:language>
  <cp:lastModifiedBy>Вакуленкова</cp:lastModifiedBy>
  <cp:lastPrinted>2015-08-14T08:02:00Z</cp:lastPrinted>
  <dcterms:modified xsi:type="dcterms:W3CDTF">2016-02-10T15:20:00Z</dcterms:modified>
  <cp:revision>2</cp:revision>
  <dc:subject/>
  <dc:title/>
</cp:coreProperties>
</file>