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30.12.2015                 </w:t>
        <w:tab/>
        <w:t xml:space="preserve">      № 374</w:t>
        <w:tab/>
        <w:tab/>
        <w:t xml:space="preserve">            ст. Бессергеневская</w:t>
      </w:r>
    </w:p>
    <w:p>
      <w:pPr>
        <w:pStyle w:val="Normal"/>
        <w:spacing w:lineRule="auto" w:line="2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7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kern w:val="2"/>
                <w:sz w:val="28"/>
                <w:szCs w:val="28"/>
              </w:rPr>
              <w:t>Об утверждении Правил разработки и утверждения бюджетного прогноза Бессергеневского сельского поселения на долгосрочный период</w:t>
            </w:r>
          </w:p>
        </w:tc>
      </w:tr>
    </w:tbl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юджетного кодекса Российской Федерации, Решением Собранием Бессергеневского сельского поселения от 15.09.2015 № 95 «Об утверждении Положения о бюджетном процессе в Бессергеневском сельском поселении» и </w:t>
      </w:r>
      <w:r>
        <w:rPr>
          <w:rFonts w:cs="Times New Roman" w:ascii="Times New Roman" w:hAnsi="Times New Roman"/>
          <w:sz w:val="28"/>
          <w:szCs w:val="28"/>
        </w:rPr>
        <w:t>Областным законом от 20.10.2015 № 416-ЗС «О стратегическом планировании в Ростовской области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целях обеспечения долгосрочного бюджетного планирования в Бессергеневском сельском поселен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>
          <w:kern w:val="2"/>
          <w:sz w:val="28"/>
          <w:szCs w:val="28"/>
        </w:rPr>
        <w:t>Утвердить прилагаемые Правила разработки и утверждения бюджетного прогноза Бессергеневского сельского поселения на долгосрочный период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ступает в силу с 1 января 2016 год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выполнением постановления возложить на начальника службы экономики и финансов Бессергеневского сельского поселения.</w:t>
      </w:r>
    </w:p>
    <w:p>
      <w:pPr>
        <w:pStyle w:val="Normal"/>
        <w:spacing w:lineRule="auto" w:line="216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Глава Бессергеневского </w:t>
      </w:r>
    </w:p>
    <w:p>
      <w:pPr>
        <w:pStyle w:val="Normal"/>
        <w:spacing w:lineRule="auto" w:line="21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ельского поселения               </w:t>
        <w:tab/>
        <w:tab/>
        <w:tab/>
        <w:tab/>
        <w:t xml:space="preserve">                       Ю.Н. Рубцов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>Бессергеневского сельского поселения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>от 30.12.2015 № 374</w:t>
      </w:r>
    </w:p>
    <w:p>
      <w:pPr>
        <w:pStyle w:val="Normal"/>
        <w:widowControl w:val="false"/>
        <w:autoSpaceDE w:val="false"/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spacing w:lineRule="auto" w:line="21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ки и утверждения бюджетного прогноза </w:t>
      </w:r>
    </w:p>
    <w:p>
      <w:pPr>
        <w:pStyle w:val="Normal"/>
        <w:spacing w:lineRule="auto" w:line="216"/>
        <w:ind w:firstLine="709"/>
        <w:jc w:val="center"/>
        <w:rPr/>
      </w:pPr>
      <w:r>
        <w:rPr>
          <w:kern w:val="2"/>
          <w:sz w:val="28"/>
          <w:szCs w:val="28"/>
        </w:rPr>
        <w:t>Бессергеневского сельского поселения на долгосроч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Общие положения</w:t>
      </w:r>
    </w:p>
    <w:p>
      <w:pPr>
        <w:pStyle w:val="Normal"/>
        <w:widowControl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Бессергеневского сельского поселения 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2. Бюджетный прогноз формируется в целях осуществления долгосрочного бюджетного планирования в Бессергеневского сельском поселении.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бюджетного прогноза,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го утверждение и актуализация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. Служба экономики и финансов Администрации Бессергеневского сельского поселения осуществляет организационное обеспечение и разработку бюджетного прогноз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Бюджетный прогноз разрабатывается каждые три года на шесть и более лет на основе прогноза социально-экономического развития муниципального образования на соответствующи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4. Бюджетный прогноз может быть изменен с учетом изменения долгосрочного прогноза на соответствующий период и принятого решения Собрания депутатов Бессергеневского сельского поселения  о бюджете Бессергеневского сельского поселения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5. Проект бюджетного прогноза (проект изменений бюджетного прогноза) формируется в сроки, определенные Порядком подготовки проекта бюджета Бессергеневского сельского поселения Октябрьского района, утверждаемым постановлением Администрации Бессерген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6. В целях формирования бюджетного прогноза (проекта изменений бюджетного прогноза) служба экономики и финансов формирует параметры долгосрочного прогноза (изменения долгосрочного прогноза) с пояснительной запиской в сроки, определенные Порядком подготовки проекта бюджета Бессергеневского сельского поселения Октябрьского района, утверждаемым постановлением Администрации Бессерген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7. Служба экономики и финансов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kern w:val="2"/>
          <w:sz w:val="28"/>
          <w:szCs w:val="28"/>
        </w:rPr>
        <w:t xml:space="preserve">Служба экономики и финансов </w:t>
      </w:r>
      <w:r>
        <w:rPr>
          <w:sz w:val="28"/>
          <w:szCs w:val="28"/>
        </w:rPr>
        <w:t xml:space="preserve">при необходимости для разработки и формирования проекта бюджетного прогноза (проекта изменений бюджетного прогноза) запрашивает информацию у специалистов Администрации Бессергене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9. </w:t>
      </w:r>
      <w:r>
        <w:rPr>
          <w:sz w:val="28"/>
          <w:szCs w:val="28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Собрании депутатов Бессерг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Бессергеневского сельского поселения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Администрацией Бессергеневского сельского поселения и составляющих не менее 7 рабочих дней со дня размещения проекта бюджетного прогноза (проекта изменений бюджетного прогноза) на официальном 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Бессергеневского сельского поселения в течение 10 рабочих дней рассматривает замечания и предложения, поступившие в электронной или письменной форме во время общественного обсуждения проекта бюджетного прогноза (проекта изменений бюджетного прогноза) и размещает эти предложения и ответы на них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при необходимости принимает решение о внесении изменений в проект бюджетного прогноза (проект изменений бюджетного прогноза), с учетом замечаний и предложений общественных объединений, юридических и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0. Служба экономики и финансов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Бессергеневского сельского поселения, в Администрацию Бессергеневского сельского поселения в составе документов и материалов, подлежащих внесению в Собрание депутатов Бессергеневского сельского поселения одновременно с проектом решения о бюджете Бессергеневского сельского поселения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11. Бюджетный прогноз (изменения бюджетного прогноза) утверждается (утверждаются) постановлением Администрации Бессергеневского сельского поселения в срок, не превышающий двух месяцев со дня официального опубликования решения Собрания депутатов Бессергеневского сельского поселения о бюджете Бессергеневского сельского поселения Октябрь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2. Бюджетный прогноз (изменения бюджетного прогноза) подлежит (</w:t>
      </w:r>
      <w:r>
        <w:rPr>
          <w:sz w:val="28"/>
          <w:szCs w:val="28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1 Бюджетный </w:t>
      </w:r>
      <w:hyperlink w:anchor="Par50">
        <w:r>
          <w:rPr>
            <w:rStyle w:val="InternetLink"/>
            <w:kern w:val="2"/>
            <w:sz w:val="28"/>
            <w:szCs w:val="28"/>
          </w:rPr>
          <w:t>прогноз</w:t>
        </w:r>
      </w:hyperlink>
      <w:r>
        <w:rPr>
          <w:kern w:val="2"/>
          <w:sz w:val="28"/>
          <w:szCs w:val="28"/>
        </w:rPr>
        <w:t xml:space="preserve">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Бессергеневского сельского поселения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прогноз основных характеристик бюджета Бессергене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показатели финансового обеспечения муниципальных программ Бессергеневского сельского поселения на период их действия;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 и контроль реализации бюджетного прогноза</w:t>
      </w:r>
    </w:p>
    <w:p>
      <w:pPr>
        <w:pStyle w:val="Normal"/>
        <w:widowControl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4.1. Администрация Бессергеневского сельского поселения по итогам исполнения бюджета Бессергеневского сельского поселения за отчетный финансовой год ежегодно не позднее 30 апреля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>на официальном сайте Бессергеневского сельского поселения 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 Контроль реализации бюджетного прогноза обеспечивается соблюдением сроков утверждения бюджетного прогноза (изменений в бюджетный прогноз)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ециалист 1 категории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делопроизводству, архивной работе</w:t>
        <w:tab/>
        <w:tab/>
        <w:tab/>
        <w:tab/>
        <w:tab/>
        <w:t>Е.В. Дмитров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я бюджетного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а Бессергеневского сельского поселения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ный прогноз Бессергеневского сельского поселения на период 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  <w:kern w:val="2"/>
          <w:sz w:val="28"/>
          <w:szCs w:val="28"/>
        </w:rPr>
        <w:t>О</w:t>
      </w:r>
      <w:r>
        <w:rPr>
          <w:b/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Бессергене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2" w:name="Par52"/>
      <w:bookmarkEnd w:id="2"/>
      <w:r>
        <w:rPr>
          <w:b/>
          <w:sz w:val="28"/>
          <w:szCs w:val="28"/>
        </w:rPr>
        <w:t>2. Прогноз основных характеристик бюджета Бессерген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лн. рублей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3" w:name="Par308"/>
      <w:bookmarkStart w:id="4" w:name="Par308"/>
      <w:bookmarkEnd w:id="4"/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юджета Бессерген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казатели финансового обеспечения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грамм Бессергеневского сельского поселения Октябрьского района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412"/>
      <w:bookmarkStart w:id="6" w:name="Par412"/>
      <w:bookmarkEnd w:id="6"/>
    </w:p>
    <w:p>
      <w:pPr>
        <w:pStyle w:val="Normal"/>
        <w:widowControl w:val="false"/>
        <w:autoSpaceDE w:val="false"/>
        <w:jc w:val="right"/>
        <w:rPr/>
      </w:pPr>
      <w:r>
        <w:rPr/>
        <w:t>млн. рублей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Бессергеневского сельского поселения Октябрьского райлна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Бессергеневского сельского поселения Октябрьского района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ессергеневского сельского поселения на период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1074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) - Показатели финансового обеспечения муниципальных программ Бессергеневского сельского поселения заполняются на период их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0:00Z</dcterms:created>
  <dc:creator>Гавриленко Ю.А.</dc:creator>
  <dc:description/>
  <dc:language>en-US</dc:language>
  <cp:lastModifiedBy>Вакуленкова</cp:lastModifiedBy>
  <cp:lastPrinted>2016-04-12T14:29:00Z</cp:lastPrinted>
  <dcterms:modified xsi:type="dcterms:W3CDTF">2020-02-07T05:51:00Z</dcterms:modified>
  <cp:revision>3</cp:revision>
  <dc:subject/>
  <dc:title>ПРАВИТЕЛЬСТВО РОСТОВСКОЙ ОБЛАСТИ</dc:title>
</cp:coreProperties>
</file>