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53213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"Бессергеневское сельское поселение"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5.06.2018                                      № 104                          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ведении особ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пожарного реж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еленных пунк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ссерген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вышением температуры  воздуха и увеличением количества возгораний сухой растительностью, во исполнение ст. 4.1,11 Федерального закона от 21.12.1994 № 68-ФЗ «О защите населения и территорий от чрезвычайных ситуаций природного и техногенного характера», постановления Правительства Ростовской области от 29.03.2012 №239 «О территориальной (областной) подсистеме единой государственной системы предупреждения и ликвидации чрезвычайных ситуаций», руководствуясь Уставом муниципального образования Бессергеневского сельского поселения, а также в целях обеспечения первичных мер пожарной безопасности на территории Бессергене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Ю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Установить с 10 июня 2018год  до особого распоряжения в границах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сергеневского сельского поселения особый противопожарный ре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2.Утвердить перечень дополнительных требований пожарной безопасности   в период действия особого противопожарного режима согласно приложению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3.Руководителям организаций всех форм собственности, расположенных на  территории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Проанализировать состояние дел с обеспечением пожарной безопасности на подведомственных   территориях,  максимально усилить противопожарную пропаганду, привести в готовность средства пожаротушения и медицинские силы и сре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Принять незамедлительные меры по выявлению и ликвидации искусственных преград для проезда пожарных автомобилей (шлагбаумы, установленные на проезжей части фундаментные блоки и т.п.), ревизии и сносу  бесхозных и ветхих строений, предотвращению проникновения посторонних лиц в чердачные и подвальные пом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Руководителям сельскохозяйственных предприятий и главам крестьянских и фермерских хозяйст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Принять меры по организации надлежащей охраны животноводческих, складских, производственных и вспомогательных    зданий и их территорий, обеспечив их первичными средствами пожарот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рганизовать дежурство водителей на технике, приспособленной  для пожарот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Исключить проведение сельскохозяйственных палов, произвести опашку полей, складских и животноводческих помещений, населенных пунктов поселения в местах, граничащих с сельскохозяйственными угодьями, лесными массивами и степным травосто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подлежит опубликованию в местных СМИ и на официальном сайте администрации поселения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ссергене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                                                                     А.М. Гуд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 к постановлению</w:t>
      </w:r>
    </w:p>
    <w:p>
      <w:pPr>
        <w:pStyle w:val="Normal"/>
        <w:ind w:firstLine="18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Главы администрации</w:t>
      </w:r>
    </w:p>
    <w:p>
      <w:pPr>
        <w:pStyle w:val="Normal"/>
        <w:ind w:firstLine="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Бессергеневского</w:t>
      </w:r>
    </w:p>
    <w:p>
      <w:pPr>
        <w:pStyle w:val="Normal"/>
        <w:ind w:firstLine="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05.06.2018  № 104</w:t>
      </w:r>
    </w:p>
    <w:p>
      <w:pPr>
        <w:pStyle w:val="Normal"/>
        <w:ind w:first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Е Р Е Ч Е Н Ь</w:t>
        <w:br/>
        <w:t>дополнительных мероприятий пожарной безопасности в период особого противопожарного режима в 2018 году на территории Бессергеневского сельского поселения</w:t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713"/>
        <w:gridCol w:w="450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Запретить проведение палов сухой травы (стерни) и пожнивных остатков, сжигание мусора и отходов на территориях Бессергеневского сельского поселения и организаций.</w:t>
            </w:r>
          </w:p>
          <w:p>
            <w:pPr>
              <w:pStyle w:val="Normal"/>
              <w:spacing w:before="0" w:after="0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Администрация Бессергеневского сельского поселения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оверить звуковые сигнализации используемые оповещения жителей ст.Бессергеневской в случае пожаров, выявленные неисправности устранить 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Администрация Бессергеневского сельского посел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разъяснительную работу о мерах пожарной безопасности и действиях в случае пожаров через средства массовой информации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дминистрация Бессергеневского сельского посел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оводить сходы граждан с целью инструктажа населения по вопросам обеспечения пожарной безопасности.  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дминистрация Бессергеневского сельского посел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обходы малоимущих семей, социально неадаптированных граждан проживающих в ст.Бессергеневской, с целью проведения разъяснительных работ по предупреждению пожаро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дминистрация Бессергеневского сельского посел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лючить возможность переброса огня при пожарах (загораниях) на земля сельскохозяйственного назначения на здания и сооружения расположенные в непосредственной близости от земель сельскохозяйственного назначения, посредством устройства защитных противопожарных полос шириной не менее 10 метров. 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дминистрация Бессергеневского сельского посел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исправность источников противопожарного водоснабжения и первичных средств пожаротушения, выявленные неисправности исправить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дминистрация Бессергеневского сельского посел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Запретить применение пиротехнических изделий и огневых эффектов в зданиях (сооружениях) и на открытых территория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дминистрация Бессергеневского сельского посел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рганизовать уборку и вывоз мусора (отходов) с территории Бессергеневского сельского поселения и организац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Администрация Бессергеневского с.п., МП «Благоустроитель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оздать мобильную группу патрулирования с привлечением по согласованию  сотрудников полиции, дорожно - патрульной дружины для оперативного выявления фактов сжигания сухой растительности и привлечения виновных к ответственности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дминистрация Бессергеневского сельского посел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рганизовать рейды сотрудников полиции  по местам несанкционированного летнего отдыха граждан, территорий садово -дачных товариществ с целью пресечения возможных нарушений требования пожарной безопасности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дминистрация Бессергеневского сельского поселения</w:t>
            </w:r>
          </w:p>
        </w:tc>
      </w:tr>
    </w:tbl>
    <w:p>
      <w:pPr>
        <w:pStyle w:val="Normal"/>
        <w:ind w:firstLine="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                                                Е.В. Дмит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29:00Z</dcterms:created>
  <dc:creator>Customer</dc:creator>
  <dc:description/>
  <cp:keywords/>
  <dc:language>en-US</dc:language>
  <cp:lastModifiedBy>Молодежь</cp:lastModifiedBy>
  <cp:lastPrinted>2018-06-07T16:32:00Z</cp:lastPrinted>
  <dcterms:modified xsi:type="dcterms:W3CDTF">2018-06-07T13:32:00Z</dcterms:modified>
  <cp:revision>3</cp:revision>
  <dc:subject/>
  <dc:title> </dc:title>
</cp:coreProperties>
</file>