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4.2015 г.                                 № 134                              ст. Бессергеневска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30 от 30.09.2013г. 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ссерг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ктябрьского района  на 2014-2018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ессергеневского сельского поселения от 04.09.2013  № 299 «Об утверждении Порядка разработки, реализации и оценки эффективности муниципальных программ Бессергеневского сельского поселения», постановляю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№330 от 30.09.2013г. «Благоустройство территории Бессергеневского сельского поселения Октябрьского района  на 2014-2018 годы» согласно приложению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1.1. Приложение изложить в новой редакции.</w:t>
      </w:r>
    </w:p>
    <w:p>
      <w:pPr>
        <w:pStyle w:val="Standard"/>
        <w:ind w:firstLine="550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А.М. Гудкова.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Глава Бессергеневского  </w:t>
      </w:r>
    </w:p>
    <w:p>
      <w:pPr>
        <w:pStyle w:val="Standard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ельского поселения</w:t>
        <w:tab/>
        <w:t xml:space="preserve">                                          Ю.Н. Рубц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379" w:hanging="707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</w:t>
      </w:r>
      <w:r>
        <w:rPr>
          <w:rStyle w:val="FontStyle11"/>
          <w:sz w:val="28"/>
          <w:szCs w:val="28"/>
          <w:lang w:val="ru-RU"/>
        </w:rPr>
        <w:t xml:space="preserve">Администрации                                                                 Бессерген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08.04.2015 г. № 134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БЕССЕРГЕНЕ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«</w:t>
      </w:r>
      <w:r>
        <w:rPr>
          <w:caps/>
          <w:kern w:val="2"/>
          <w:sz w:val="28"/>
          <w:szCs w:val="28"/>
          <w:lang w:val="ru-RU"/>
        </w:rPr>
        <w:t>БлагоустроЙСТВО ТЕРРИТОРИИ Бессергеневского сельского поселения октябрьского района на 2014-2018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«Благоустройство территории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ессергеневского сельского поселения Октябрьского района  на 2014-2018 годы»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ессерг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44,100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9,9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4,8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18 г. </w:t>
            </w:r>
          </w:p>
        </w:tc>
      </w:tr>
      <w:tr>
        <w:trPr>
          <w:trHeight w:val="18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7022,5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 2204,6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239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271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11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  тыс.рублей; 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БЕССЕРГЕ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Бессергеневского сельского поселения до 2018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БЗ, НчГРЭС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3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Запла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ст. Бессергеневской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е х. Калин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7 пунктов управления освещением (щитовые). Общая протяженность линий наружного освещения составляет 9,9 км и имеет более 225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сергеневском сельском поселении Решением собрания депутатов № 130 от 05 мая 2012 года  поселения приняты новые  Правила благоустройства и санитарного содержания населенных пунктов на территории муниципального образования «Бессерген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Бессерген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18 годах, будут приведены в соответствие с объёмами бюджетных ассигнований, предусмотренных решением Собрания депутатов Бессергеневского сельского поселения  «О бюджете Бессергеневского сельского поселения на 2015 год и на плановый период 2016 и 2017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1 категории 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и архивной работе</w:t>
        <w:tab/>
        <w:tab/>
        <w:tab/>
        <w:t xml:space="preserve">          </w:t>
        <w:tab/>
        <w:t>Е.В. Дмитрова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710"/>
        <w:gridCol w:w="902"/>
        <w:gridCol w:w="1544"/>
        <w:gridCol w:w="1454"/>
        <w:gridCol w:w="1544"/>
        <w:gridCol w:w="1544"/>
        <w:gridCol w:w="1544"/>
        <w:gridCol w:w="1544"/>
        <w:gridCol w:w="1544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1" w:name="Par45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27"/>
        <w:gridCol w:w="2534"/>
        <w:gridCol w:w="1318"/>
        <w:gridCol w:w="1318"/>
        <w:gridCol w:w="2657"/>
        <w:gridCol w:w="3133"/>
        <w:gridCol w:w="19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trHeight w:val="9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«Благоустройство территории Бессергеневского сельского поселения Октябрьского района  на 2014-2018 годы»                                                                                            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ссергенев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3" w:name="Par610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Бессергеневского сельского поселения «Благоустройство терри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7"/>
        <w:gridCol w:w="871"/>
        <w:gridCol w:w="1411"/>
        <w:gridCol w:w="1709"/>
        <w:gridCol w:w="453"/>
        <w:gridCol w:w="453"/>
        <w:gridCol w:w="240"/>
        <w:gridCol w:w="213"/>
        <w:gridCol w:w="453"/>
        <w:gridCol w:w="20"/>
        <w:gridCol w:w="23"/>
        <w:gridCol w:w="5430"/>
      </w:tblGrid>
      <w:tr>
        <w:trPr>
          <w:trHeight w:val="48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ГО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и рабочих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муниципального имуществ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Бессергеневского сельского поселения «Благоустройство территории Бессергеневского сельского поселения Октябрьского района на 2014-2018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575"/>
        <w:gridCol w:w="2293"/>
        <w:gridCol w:w="721"/>
        <w:gridCol w:w="672"/>
        <w:gridCol w:w="617"/>
        <w:gridCol w:w="444"/>
        <w:gridCol w:w="2024"/>
        <w:gridCol w:w="827"/>
        <w:gridCol w:w="812"/>
        <w:gridCol w:w="812"/>
        <w:gridCol w:w="812"/>
      </w:tblGrid>
      <w:tr>
        <w:trPr>
          <w:trHeight w:val="72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79"/>
      <w:bookmarkEnd w:id="5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Бессергеневского сельского поселения «Благоустройство территории Бессергеневского сельского поселения 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1"/>
        <w:gridCol w:w="3594"/>
        <w:gridCol w:w="4180"/>
        <w:gridCol w:w="1646"/>
        <w:gridCol w:w="1275"/>
        <w:gridCol w:w="851"/>
        <w:gridCol w:w="992"/>
        <w:gridCol w:w="894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ессергеневского сельского поселения Октябрьского района  на 2014-2018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90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ссерг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Бессергене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Бессерген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ourier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Courier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30:00Z</dcterms:created>
  <dc:creator>РЕЗНИЧЕНКОИ</dc:creator>
  <dc:description/>
  <dc:language>en-US</dc:language>
  <cp:lastModifiedBy>Вакуленкова</cp:lastModifiedBy>
  <cp:lastPrinted>2014-06-06T07:37:00Z</cp:lastPrinted>
  <dcterms:modified xsi:type="dcterms:W3CDTF">2015-04-17T14:37:00Z</dcterms:modified>
  <cp:revision>3</cp:revision>
  <dc:subject/>
  <dc:title/>
</cp:coreProperties>
</file>