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Tahoma"/>
          <w:color w:val="0000FF"/>
          <w:lang w:val="en-US" w:eastAsia="en-US"/>
        </w:rPr>
      </w:pPr>
      <w:r>
        <w:rPr>
          <w:rFonts w:cs="Tahoma"/>
          <w:color w:val="0000FF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ahoma"/>
          <w:color w:val="0000FF"/>
          <w:lang w:val="en-US" w:eastAsia="en-US"/>
        </w:rPr>
      </w:pPr>
      <w:r>
        <w:rPr>
          <w:rFonts w:cs="Tahoma"/>
          <w:color w:val="0000FF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cs="Tahoma"/>
          <w:color w:val="0000FF"/>
          <w:lang w:val="en-US" w:eastAsia="en-US"/>
        </w:rPr>
        <w:drawing>
          <wp:inline distT="0" distB="0" distL="0" distR="0">
            <wp:extent cx="52387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 «Бессергене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46"/>
          <w:lang w:eastAsia="ar-SA"/>
        </w:rPr>
      </w:pPr>
      <w:r>
        <w:rPr>
          <w:rFonts w:eastAsia="Times New Roman" w:cs="Times New Roman" w:ascii="Times New Roman" w:hAnsi="Times New Roman"/>
          <w:b/>
          <w:sz w:val="46"/>
          <w:szCs w:val="46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7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7"/>
          <w:sz w:val="46"/>
          <w:szCs w:val="4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0.2024</w:t>
        <w:tab/>
        <w:t xml:space="preserve">  </w:t>
        <w:tab/>
        <w:tab/>
        <w:tab/>
        <w:t xml:space="preserve">             № 114     </w:t>
        <w:tab/>
        <w:tab/>
        <w:t xml:space="preserve">        ст. Бессерген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>
          <w:trHeight w:val="984" w:hRule="atLeast"/>
        </w:trPr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и деятельности муниципальной и добровольной пожарной охраны, порядок взаимоотношений муниципальной пожарной охраны с другими видами пожарной охраны</w:t>
            </w:r>
          </w:p>
        </w:tc>
      </w:tr>
      <w:tr>
        <w:trPr>
          <w:trHeight w:val="63" w:hRule="atLeast"/>
        </w:trPr>
        <w:tc>
          <w:tcPr>
            <w:tcW w:w="43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ным 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м от 06.10.2003 г. № 131-ФЗ «Об общих принципах организации местного самоуправления в Российской Федерации», Федеральным законо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1994 г. № 69-ФЗ «О пожарной безопасности», Федеральным законом от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.05. 2011 г. № 100-ФЗ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добровольной пожарной охране»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.9 ст.46 Устава муниципального образования «Бессергене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и в целях улучшения работы, проводимой на территории Бессергеневского сельского поселения, по обеспечению первичных мер пожарной безопасности: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твердить положение о создании условий для организации деятельности добровольной пожарной охраны на территории Бессергеневское сельского поселения, согласно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Утвердить перечень имущества, находящегося в собственности поселения, которое в порядке оказания поддержки может быть передано во владение и (или) в пользование на долгосрочной основе общественным объединениям пожарной охраны, необходимого для достижения уставных целей общественных объединений пожарной охраны согласно приложения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При осуществлении закупок для муниципальных нужд своевременно  планировать и включать в реестр муниципальных закупок средства на приобретение пожарно-технического оборудования и снаряжения, необходимого для  деятельности подразделений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организаций, расположенных на территории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ывать содействие добровольным пожарным территориального подразделения добровольной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разместить на официальном сайте муниципального образования «Бессергеневское  сельское поселени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ерге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А. М. Гудков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-76200</wp:posOffset>
                </wp:positionV>
                <wp:extent cx="24453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3.4pt;mso-wrap-distance-left:9.05pt;mso-wrap-distance-right:9.05pt;mso-wrap-distance-top:0pt;mso-wrap-distance-bottom:0pt;margin-top:-6pt;mso-position-vertical-relative:text;margin-left:3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ерген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left="58" w:right="158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создании условий для организации деятельности добровольной пожарной охраны Бессергенев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на территории Бессерген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  и (или) юридических лиц – общественных объединений, объединившихся для участия в деятельности по профилактике и (или) тушению пожаров, проведению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обровольный пожарный – физическое лицо, являющееся членом или участником  общественного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бровольная пожарная дружина 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бровольная пожарная команда –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я, снаряжения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 ФЗ «Об общих принципах организации местного самоуправления в Российской Федерации», Федеральный закон от 21.12.1994 № 69-ФЗ «О пожарной безопасности», Федеральный закон от 06.05.2011 № 100-ФЗ «О добровольной пожарной охране», настоящее Положение и иные муниципальные правовые акты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ют уполномоченные лица общественных учреждений добровольной пож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инансовое и материально-техническое обеспечение подразделений добровольной пожарной охраны осуществляется за счет собственных средств, взносов и пожертвований или средств учредителей этих подраз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ённых законодательством Российской Федерации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ссергене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сходы средств бюджета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обретение (изготовление) средств противопожарной пропаганды, аг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астие органов местного самоуправления в обеспечении деятельности добровольных пожарных и общественных объединений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Бессергеневского сельского поселения, в соответствии с действующим законодательством,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ными актами Ростовской област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рганизация деятельности добровольной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о физических лиц на создание общественных объединений пожарной охраны реализуется как непосредственно путем их объединения, так и через юридические лица - общественные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орган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редители, члены и участники общественного объединения пожарной охраны имеют права и несут обязанности, определенные Федеральным законом «О добровольной пожарной охране»,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словия участия добровольного пожарного или юридического лица - общественного объединения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пожаров и проведении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рядок создания, реорганизации и (или)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Задачи подразделений добровольной пожарной охр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сновными задачами подразделений добровольной пожарной охра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рофилактики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спасении людей и имущества при пожарах, проведении аварийно-спасательных работ и оказании первой помощи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в Бессергеневском сельском поселении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реди населения сельского поселения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равным состоянием первичных средств 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ов подразделений Государственной противопожарной службы в случае возникновения пожара и принятия немедленных мер к спасению людей и имущества от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ми функциями добровольных пожарных, привлечённых к деятельности подразделений иных видов пожарной охраны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рвоочередных действий по устранению нежелательного горения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гистрация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Обучение  добровольных  пожар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бровольные пожарные проходят обучение по программам профессиональной подготовки добровольных пожарных непосредственно в подразделениях добровольной пожарн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бровольные пожарные,  имеющие намерение  участвовать  в  деятельности  подразделений  пожарной  охраны  иных  видов  по  профилактике  и  (или)  тушению  пожаров,  проходят соответствующую подгот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ервоначальная  подготовка  добровольных  пожарных  осуществляется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разделениями иных видов пожарной охраны, привлекающими  добровольных пожарных к своей деятельности, организуется и осуществляется 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ходе последующей подготовки добровольные пожарные должны  изучить документы, регламентирующие организацию работы 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грамма подготовки должна предусматривать проведение теоретических и практических занятий, отработку нормативов пожарно-строевой  подготовки для приобретения навыков по тушению пожаров.</w:t>
      </w:r>
      <w:bookmarkStart w:id="0" w:name="_GoBack"/>
      <w:bookmarkEnd w:id="0"/>
    </w:p>
    <w:p>
      <w:pPr>
        <w:pStyle w:val="Style23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                                                                                 Н.А. Гуд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0385</wp:posOffset>
                </wp:positionH>
                <wp:positionV relativeFrom="paragraph">
                  <wp:posOffset>-112395</wp:posOffset>
                </wp:positionV>
                <wp:extent cx="2445385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4.10.2024 №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03.9pt;mso-wrap-distance-left:9.05pt;mso-wrap-distance-right:9.05pt;mso-wrap-distance-top:0pt;mso-wrap-distance-bottom:0pt;margin-top:-8.85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4.10.2024 №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а,  находящегося  в  собственности Бессергеневского сельского поселения, которое в порядке оказания поддержки может быть перед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владение и (или) в пользование на долгосрочной основе обществ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динениям  пожарной охраны и необходимого для 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ных целей общественных объединений пожарной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51"/>
        <w:gridCol w:w="2172"/>
        <w:gridCol w:w="22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ый огнетушитель  «Ерма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ГП-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пасатель изолирующий СПИ-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электростанция (бензиновый генератор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передвиж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ирена С-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гаф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плотниц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 всасыв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0 мм. 4 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 д. 51мм с ГР-50 ((Б) (а)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 д. 77мм с ГР-80 ((Б)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 РСК-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пожарная КП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ОУ-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ОП-4 (АВСЕ) ((С)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опросам  ПБ                                                                     Н.А. Гуд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pacing w:lineRule="atLeast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2:00Z</dcterms:created>
  <dc:creator>GKX</dc:creator>
  <dc:description/>
  <cp:keywords/>
  <dc:language>en-US</dc:language>
  <cp:lastModifiedBy>user</cp:lastModifiedBy>
  <cp:lastPrinted>2024-10-15T13:05:00Z</cp:lastPrinted>
  <dcterms:modified xsi:type="dcterms:W3CDTF">2024-10-31T05:58:00Z</dcterms:modified>
  <cp:revision>6</cp:revision>
  <dc:subject/>
  <dc:title/>
</cp:coreProperties>
</file>