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60833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ind w:firstLine="720"/>
        <w:jc w:val="center"/>
        <w:rPr/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«Бессергеневское сельское поселение»</w:t>
      </w:r>
    </w:p>
    <w:p>
      <w:pPr>
        <w:pStyle w:val="Normal"/>
        <w:ind w:firstLine="72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ind w:firstLine="72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6.05.2021                       </w:t>
        <w:tab/>
        <w:t xml:space="preserve"> </w:t>
        <w:tab/>
        <w:t xml:space="preserve">                   №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76</w:t>
        <w:tab/>
        <w:t xml:space="preserve">                            ст. Бессергеневская</w:t>
      </w:r>
    </w:p>
    <w:p>
      <w:pPr>
        <w:pStyle w:val="Normal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порядка и сро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и прогноза социально-экономического  развития Бес-сергеневского сельского поселения и составления проекта бюджета Бессергеневского сельского поселения  на 2022 год и на плановый период 2023 и 2024 год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В соответствии со статьями 169,173,184 Бюджетного кодекса Российской Федерации, решением Собрания депутатов Бессергеневского сельского поселения от 15.09.2015 № 95 «Об утверждении положения о бюджетном процессе в Бессергеневском сельском поселении», в целях обеспечения разработки прогноза социально-экономического развития Бессергеневского сельского поселения и составления проекта бюджета Бессергеневского сельского поселения на 2022 год и на плановый период 2023 и 2024 годов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1.Утвердить Порядок и сроки разработки прогноза социально-экономического развития поселения, составления проекта бюджета Бессергеневского сельского поселения Октябрьского района на 2022 год и на плановый период 2023 и 2024 годов (далее - Порядок)  согласно приложению. 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2. Службе экономики и финансов обеспечить выполнение мероприятий, предусмотренных приложением к настоящему постановл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, за выполнением постановления возложить на Начальника службы экономики и финансов Т.Н. Вакуленкову.</w:t>
      </w:r>
    </w:p>
    <w:p>
      <w:pPr>
        <w:pStyle w:val="Normal"/>
        <w:ind w:firstLine="9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ессергеневского 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  <w:tab/>
        <w:tab/>
        <w:tab/>
        <w:tab/>
        <w:tab/>
        <w:t xml:space="preserve">                             А.М. Гудков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ссергеневского сельского  поселения</w:t>
        <w:tab/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26.05.2021 № 76 </w:t>
        <w:tab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Normal"/>
        <w:spacing w:lineRule="auto" w:line="206"/>
        <w:jc w:val="center"/>
        <w:rPr/>
      </w:pPr>
      <w:r>
        <w:rPr>
          <w:sz w:val="28"/>
        </w:rPr>
        <w:t xml:space="preserve">и сроки разработки </w:t>
      </w:r>
      <w:r>
        <w:rPr>
          <w:sz w:val="28"/>
          <w:szCs w:val="28"/>
        </w:rPr>
        <w:t>прогноза социально-экономического развития Бессергеневского сельского поселения, составления проекта бюджета Бессергеневского сельского поселения на 2022 год и на плановый период 2023 и 2024 годов</w:t>
      </w:r>
    </w:p>
    <w:p>
      <w:pPr>
        <w:pStyle w:val="Normal"/>
        <w:spacing w:lineRule="auto" w:line="2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14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478"/>
        <w:gridCol w:w="2436"/>
        <w:gridCol w:w="4376"/>
      </w:tblGrid>
      <w:tr>
        <w:trPr>
          <w:tblHeader w:val="true"/>
          <w:trHeight w:val="10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512"/>
        <w:gridCol w:w="2410"/>
        <w:gridCol w:w="4394"/>
      </w:tblGrid>
      <w:tr>
        <w:trPr>
          <w:trHeight w:val="1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несение на рассмотрение Главе администрации Бессергеневского сельского поселения: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ов о реализации в 2019 году муниципальных про-грам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3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Главные распорядители средств бюджета Бессергеневского сельского поселения – муниципальные заказчики (муниципальные заказчики - координаторы) долгосрочных и ведомственных целевых программ</w:t>
            </w:r>
          </w:p>
        </w:tc>
      </w:tr>
      <w:tr>
        <w:trPr>
          <w:trHeight w:val="1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несение изменений в  муниципальные  программы с учетом мероприятий государственных программ Ростовской области, результатов оценки эффективности реализации муниципальных программ Бессергеневского сельского поселения,  а также в части оптимизации бюджетных расходов на реализацию мероприятий на текущий финансовый год и плановый период.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3.06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Начальник службы экономики и финансов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работка и представление в службу экономики и финансов Администрации Бессергеневского сельского поселения: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татистической информации за 2019-2021 годы для разработки прогноза социально-экономического развития Бессергеневского сельского поселения на 2022-2024 годы по согласованному перечню показателей, включая данные о развитии малых предприятий, муниципального сектора;</w:t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точнение данных по фонду оплаты труда по предприятиям поселения.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до 01.06.2021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чальник отдела государственной статистики в г. Шахты (по согласованию)</w:t>
            </w:r>
          </w:p>
        </w:tc>
      </w:tr>
      <w:tr>
        <w:trPr>
          <w:trHeight w:val="3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гноза развития экономики и социальной сферы Бессергеневского сельского поселения по видам экономической деятельности на 2022-2024 годы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до 01.06.2021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 – экономист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гноза социально-экономического развития Бессергеневского сельского поселения на 2022-2024 годы в соответствии с формами, доведенными министерством экономического развития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2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 – экономист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анных бюджета Бессергеневского сельского поселения для разработки прогноза социально-экономического развития Бессергеневского сельского поселения по разделу «Финансы»: </w:t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чет за 2019-2020 годы, оценка 2021 года, прогноз на 2022-2024 годы 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6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 – экономист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нформации о количестве иногородних филиалов, об объемах их поступлений и задолженности по налогу на прибыль и налогу на доходы физических лиц: 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чет за 2020 год, факт I квартала 2021 года, факт I полугодия 2021 года, факт 9 месяцев 2021 года, отчет за 2021 год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 мере представления отчет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районной ИФНС России № 12 по Ростовской области (по согласованию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рмирование планового реестра расходных обязательств Бессергенев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60"/>
              <w:ind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3.06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Начальник службы экономики и финансов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Разработка и представление в службу экономики и финансов Администрации Бессергеневского сельского поселения: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Плановых реестров расходных обязательств главных распорядителей средств бюджета Бессергеневского сельского поселения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до 03.06.2021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60"/>
              <w:ind w:right="-27" w:hanging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04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Начальник службы экономики и финансов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2.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/>
              <w:jc w:val="both"/>
              <w:rPr/>
            </w:pPr>
            <w:r>
              <w:rPr>
                <w:sz w:val="28"/>
                <w:szCs w:val="28"/>
              </w:rPr>
              <w:t>Сведений о задолженности по платежам в бюджет Бессергеневского сельского поселения по состоянию на последнюю отчетную дату по следующим видам налогов:</w:t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ельному налогу;</w:t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у на имущество физических лиц.</w:t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в бюджет Бессергеневского сельского поселения на 2022-2024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до 01.07.2021 </w:t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районной ИФНС России № 12 по Ростовской области      Обрывин Н.Н. (по согласованию)</w:t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Экономических показателей и исходных данных, формирующих налоговый потенциал в целом по Бессергеневскому сельскому поселению на 2021-2023 годы, по формам, утвержденным министерством финансов области по следующим доходным источникам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21</w:t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/>
              <w:jc w:val="both"/>
              <w:rPr/>
            </w:pPr>
            <w:r>
              <w:rPr>
                <w:sz w:val="28"/>
                <w:szCs w:val="28"/>
              </w:rPr>
              <w:t>Начальник Межрайонной ИФНС России № 12 по Ростовской области (по согласованию)</w:t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 на доходы физических лиц в целом по Бессергеневскому сельскому поселению;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2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/>
              <w:jc w:val="both"/>
              <w:rPr/>
            </w:pPr>
            <w:r>
              <w:rPr>
                <w:sz w:val="28"/>
                <w:szCs w:val="28"/>
              </w:rPr>
              <w:t>Начальник Межрайонной ИФНС России № 12 по Ростовской области (по согласовани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 xml:space="preserve">налогам на совокупный доход;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районной ИФНС России № 12 по Ростовской обла-сти (по согласованию)</w:t>
            </w:r>
          </w:p>
        </w:tc>
      </w:tr>
      <w:tr>
        <w:trPr>
          <w:trHeight w:val="7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 на имущ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районной ИФНС России № 12 по Ростовской обла-сти (по согласованию)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и неналогового потенциала доходов от использования и продажи имущества, а также средств от продажи акций, находящихся в муниципальной собственности в целом по Бессергеневскому сельскому поселению и на 2022-2024 годы по формам, утвержденным министерством финансов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Начальник службы экономики и финанс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и налогового и неналогового потенциала в целом по Бессергеневскому сельскому поселению на 2022-2024 годы по формам, утвержденным министерством финансов       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до 01.07.2021 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194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лужбы экономики и финансов </w:t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ноза среднемесячной заработной платы в целом по Бессергеневскому сельскому поселению на 2022-2024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23" w:hanging="0"/>
              <w:jc w:val="both"/>
              <w:rPr/>
            </w:pPr>
            <w:r>
              <w:rPr>
                <w:sz w:val="28"/>
                <w:szCs w:val="28"/>
              </w:rPr>
              <w:t xml:space="preserve">Начальник службы экономики и финансов </w:t>
            </w:r>
          </w:p>
          <w:p>
            <w:pPr>
              <w:pStyle w:val="Normal"/>
              <w:ind w:right="-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сение на рассмотрение Главе</w:t>
            </w:r>
            <w:r>
              <w:rPr>
                <w:sz w:val="28"/>
                <w:szCs w:val="28"/>
              </w:rPr>
              <w:t xml:space="preserve"> администрации Бессергеневского сельского посел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и о результатах проведения анализа эффективности налоговых льго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казателей протяженности автомобильных дорог каждой категории, в том числе подлежащих капитальному ремонту и ремонту в планируемом перио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нозных коэффициентов роста стоимости жилищно-коммунальных услуг на 2022-2024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ов финансирования и лимитов потребления топливно-энергетических ресурсов и уличного освещения для Бессергеневского сельского поселения, автономных и бюджетных учреждений, находящихся в ведении главных распорядителей средств бюджета Бессергеневского сельского поселения, на 2022-2024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ов финансирования и лимитов потребления водоснабжения, водоотведения и вывоза жидких бытовых отходов для Бессергеневского сельского поселения,  бюджетных и казенных учреждений, находящихся в ведении главных распорядителей средств бюджета Бессергеневского сельского поселения, на 2022-2024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ноза социально-экономического развития Бессергеневского сельского поселения  на 2022-2024 год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2.06.2021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6.2021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6.2021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.08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.08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 xml:space="preserve">Зам. Главы Администрации по вопросам ЖКХ, строительства и благоустройства </w:t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 xml:space="preserve">Зам. Главы Администрации по вопросам ЖКХ, строительства и благоустройства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 xml:space="preserve">Зам. Главы Администрации по вопросам ЖКХ, строительства и благоустройства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 xml:space="preserve">Зам. Главы Администрации по вопросам ЖКХ, строительства и благоустройства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едущий специалист  – экономист</w:t>
            </w:r>
          </w:p>
        </w:tc>
      </w:tr>
      <w:tr>
        <w:trPr>
          <w:trHeight w:val="16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готовка постановления Администрации Бессергеневского сельского поселения «Об основных направлениях бюджетной и налоговой политики Бессергеневского сельского поселения на 2022-2024 годы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00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0.2021</w:t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9"/>
                <w:tab w:val="left" w:pos="1800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лужбы экономики и финансов </w:t>
            </w:r>
          </w:p>
          <w:p>
            <w:pPr>
              <w:pStyle w:val="21"/>
              <w:widowControl w:val="false"/>
              <w:tabs>
                <w:tab w:val="clear" w:pos="709"/>
                <w:tab w:val="left" w:pos="1800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несение изменений в муниципальные программы с учетом прогноза социально-экономического развития Бессергеневского сельского поселения на 2022-2024 год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2.08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лужбы экономики и финансов </w:t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ормирование и представление Главе Бессергеневского сельского поселения параметров бюджета Бессергеневского сельского поселения на 2022-2024 годы с учетом внесенных изменений в  муниципальные программы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ение параметров бюджетных ассигнований по главным распорядителям бюджетных средств на 2022-2024 год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бюджетных ассигнований по главным распорядителям бюджетных средств на 2023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8.2021</w:t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/>
            </w:pPr>
            <w:r>
              <w:rPr>
                <w:sz w:val="28"/>
                <w:szCs w:val="28"/>
              </w:rPr>
              <w:t>Начальник службы экономики и финансов</w:t>
            </w:r>
          </w:p>
        </w:tc>
      </w:tr>
      <w:tr>
        <w:trPr>
          <w:trHeight w:val="9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ведение до главных распорядителей средств бюджета Бессергеневского сельского поселения изменений по показателям расходов бюджета Бессергеневского сельского поселения на 2022 и 2023 годы и </w:t>
            </w:r>
            <w:r>
              <w:rPr>
                <w:bCs/>
                <w:sz w:val="28"/>
                <w:szCs w:val="28"/>
              </w:rPr>
              <w:t xml:space="preserve">проекта показателей расходов бюджета Бессергеневского сельского поселения на 2024 год </w:t>
            </w:r>
            <w:r>
              <w:rPr>
                <w:sz w:val="28"/>
                <w:szCs w:val="28"/>
              </w:rPr>
              <w:t xml:space="preserve">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8.202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лужбы экономики и финансов </w:t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едставление в ФЭУ Администрации Октябрьского района распределения расходов бюджета Бессергеневского сельского поселения по классификации расходов бюджета по формам, установленным приказом ФЭУ Администрации Октябрьского района об утверждении порядка и методики планирования бюджетных ассигнований  бюджета Бессергене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</w:rPr>
            </w:pPr>
            <w:r>
              <w:rPr>
                <w:bCs/>
                <w:sz w:val="28"/>
              </w:rPr>
              <w:t>до 21.09.202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ind w:right="18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дготовка проекта решения «О бюджете Бессергеневского сельского поселения на 2022 и на плановый период 2023 и 2024 го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до 12.10.202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ind w:right="182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2.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и внесение на рассмотрение Собрания  депутатов предварительных итогов социально-экономического развития Бессергеневского сельского поселения за 7 месяцев 2021 года и ожидаемых итогов социально-экономического развития Бессергеневского сельского поселения за 2021 г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.10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Начальник службы экономики и финансов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– экономист </w:t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зработка уточненных реестров расходных обязательств главных распорядителей средств бюджета Бессергеневского сельского поселения и представление в ФЭУ Администрации Октябрьского района </w:t>
            </w:r>
          </w:p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sz w:val="28"/>
              </w:rPr>
              <w:t xml:space="preserve">до 20.01.2021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ормирование уточненного реестра расходных обязательств Бессергене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sz w:val="28"/>
              </w:rPr>
              <w:t xml:space="preserve">до 10.02.2022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-45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едущий специалист</w:t>
      </w:r>
    </w:p>
    <w:p>
      <w:pPr>
        <w:pStyle w:val="Normal"/>
        <w:shd w:fill="FFFFFF" w:val="clear"/>
        <w:ind w:left="-45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елопроизводству</w:t>
      </w:r>
    </w:p>
    <w:p>
      <w:pPr>
        <w:pStyle w:val="Normal"/>
        <w:shd w:fill="FFFFFF" w:val="clear"/>
        <w:ind w:left="-454" w:hanging="0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архивной работе                                                                                                                                                    Е.В. Дмитрова</w:t>
      </w:r>
    </w:p>
    <w:p>
      <w:pPr>
        <w:pStyle w:val="Normal"/>
        <w:ind w:left="-284" w:right="-191" w:hanging="0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type w:val="nextPage"/>
      <w:pgSz w:orient="landscape" w:w="16820" w:h="11906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/>
  </w:style>
  <w:style w:type="character" w:styleId="Style9">
    <w:name w:val="Верхний колонтитул Знак"/>
    <w:qFormat/>
    <w:rPr/>
  </w:style>
  <w:style w:type="character" w:styleId="Style10">
    <w:name w:val="Основной текст Знак"/>
    <w:qFormat/>
    <w:rPr>
      <w:sz w:val="24"/>
    </w:rPr>
  </w:style>
  <w:style w:type="character" w:styleId="2">
    <w:name w:val="Основной текст 2 Знак"/>
    <w:qFormat/>
    <w:rPr/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34:00Z</dcterms:created>
  <dc:creator>voshod</dc:creator>
  <dc:description/>
  <dc:language>en-US</dc:language>
  <cp:lastModifiedBy>user</cp:lastModifiedBy>
  <cp:lastPrinted>2020-08-04T11:07:00Z</cp:lastPrinted>
  <dcterms:modified xsi:type="dcterms:W3CDTF">2021-06-21T07:34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