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rFonts w:ascii="Bookman Old Style" w:hAnsi="Bookman Old Style" w:cs="Bookman Old Style"/>
          <w:sz w:val="18"/>
          <w:szCs w:val="18"/>
        </w:rPr>
      </w:pPr>
      <w:r>
        <w:rPr/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Heading2"/>
        <w:ind w:left="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Heading2"/>
        <w:ind w:left="7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6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Муниципальное  образование </w:t>
      </w:r>
      <w:r>
        <w:rPr>
          <w:b/>
          <w:bCs/>
          <w:spacing w:val="-7"/>
          <w:sz w:val="28"/>
          <w:szCs w:val="28"/>
        </w:rPr>
        <w:t>«Бессергене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5.2017                                         № 25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оздоровительной кампании в 2017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jc w:val="both"/>
        <w:rPr/>
      </w:pPr>
      <w:r>
        <w:rPr>
          <w:sz w:val="28"/>
          <w:szCs w:val="28"/>
        </w:rPr>
        <w:tab/>
        <w:t>В связи с наступлением периода летних каникул СДК Бессергеневского сельского поселения провести следующие мероприятия :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 Разработать план мероприятий и четкий график работы приклубных детских  площадок  по обеспечению  отдыха, оздоровления, занятости детей и подростков на период летних каникул в 2017 году согласно приложения 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jc w:val="both"/>
        <w:rPr/>
      </w:pPr>
      <w:r>
        <w:rPr>
          <w:sz w:val="28"/>
          <w:szCs w:val="28"/>
        </w:rPr>
        <w:tab/>
        <w:t>2. Работу кружков  и любительских объединений  перевести на летний режим работы, на срок с 01.06.2017 по 31.08.2017г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jc w:val="both"/>
        <w:rPr/>
      </w:pPr>
      <w:r>
        <w:rPr>
          <w:sz w:val="28"/>
          <w:szCs w:val="28"/>
        </w:rPr>
        <w:tab/>
        <w:t>3. Распоряжение вступает в силу с момента подписания и подлежит опубликованию на официальном сайте Бессергене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jc w:val="both"/>
        <w:rPr/>
      </w:pPr>
      <w:r>
        <w:rPr>
          <w:sz w:val="28"/>
          <w:szCs w:val="28"/>
        </w:rPr>
        <w:tab/>
        <w:t>4. Контроль 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А.М. Гуд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9360</wp:posOffset>
                </wp:positionH>
                <wp:positionV relativeFrom="paragraph">
                  <wp:posOffset>-91440</wp:posOffset>
                </wp:positionV>
                <wp:extent cx="2445385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 к распоряж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серген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5.05.2017  №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90.1pt;mso-wrap-distance-left:9.05pt;mso-wrap-distance-right:9.05pt;mso-wrap-distance-top:0pt;mso-wrap-distance-bottom:0pt;margin-top:-7.2pt;mso-position-vertical-relative:text;margin-left:2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 к распоряже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ссергене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5.05.2017  № 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9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лан мероприятий в период летней оздоровительной кампании в СДК Бессергеневского сельского поселения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в период с июня по август 2017 г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лан СДК ст. Бессергеневской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23"/>
        <w:gridCol w:w="1253"/>
        <w:gridCol w:w="2268"/>
        <w:gridCol w:w="166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аздник «Счастливое детство», посвященный  Дню защиты детей. Беседа «Будь осторожен на дороге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06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нкурс отрядных уголков, названий, девизов. Выбор актива.  Организация дежурств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.06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День Эколога. «Экологическая эстафета». Конкурс рисунков на асфальте,  посвященный Дню эколога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6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«Здравствуй, лето!» — конкурс песочных городов. Беседа «Чем опасен лес? Не разводи в лесу костер». Беседы по технике безопасности и санитарно-гигиенических правилах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12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нь экологии. Экскурсия по родному краю. Беседа «Осторожно, колющие предметы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6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9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курс рисунков на асфальте «Здравствуй, лето!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8.06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День спорта. Спортивная программа. «Богатырская наша сила»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6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«Ах, что за прелесть эти сказки!»-инсценирование сказок практическое занятие «Правильно переходи улицу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нь народных традиций. Конкурс частушек. «Эх, Семёновна!»</w:t>
            </w:r>
            <w:r>
              <w:rPr/>
              <w:t xml:space="preserve"> </w:t>
            </w:r>
            <w:r>
              <w:rPr>
                <w:iCs/>
              </w:rPr>
              <w:t>Викторина «Я люблю тебя, Русь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13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нь России . Спортивные соревнования. «Тебе, Россия, посвящаем»-праздничная программ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Игровая программа «Самый умный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ская дискотека «Танцуй пока молодой» Беседа «Спички детям не  игрушка!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13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«Знай и охраняй природу родного края»-защита плакатов. .Ролевая игра «Будь внимателен на реке».День именинник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нь именинника. Развлекательная програм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1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алая спортивная олимпиада (бег, прыжки, метание в цель, эстафета).Правила поведения при проведении спортивных игр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Просмотр мультфильмов «По дорогам сказок!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6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ртивный праздник «Самый быстрый!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16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Мисс Маленькая страна» -конкурс красоты  для любимцев детворы. Конкурс причесок «Коса-девичья краса». Практическое занятие «Не дразните собак»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еседа «Правила поведения на воде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ода 2017 года. Шоу моделей «Лето-2017».Правила поведения в автобусе. Игра «Мы пассажиры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нь Нептуна. Полоса препятствий.ПрактическоеЗаняти22е «Если ты попал в экстренную ситуацию!»-правила поведения на вод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«Веселиться всегда рады»- комический футбол. Беседа «Будь осторожен, избегай травм». День зеленого огонька. КТД «Безопасное колесо». Соревнования велосипедист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Волшебная палочка», ко дню рождения ГИБДД/ГА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7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 с детьми «Берегись автомобиля», посвященная  дню рождения ГИБДД/ГА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7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14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ень эстрады. Конкурс «Стань звездой». «Там на неведомых дорожках»-путешествие по страницам книг. Правила поведения в библиотек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10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дравление молодых семей с  днем семьи, любви и верности.</w:t>
            </w:r>
          </w:p>
          <w:p>
            <w:pPr>
              <w:pStyle w:val="Normal"/>
              <w:rPr>
                <w:iCs/>
              </w:rPr>
            </w:pPr>
            <w:r>
              <w:rPr/>
              <w:t>«Моя семья – мое богатство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«Никто не забыт, ничто не забыто »- торжественная линейка у памятникам односельчанам, погибшим в годы ВОВ. «Сильные духом»-игра на местност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комства «Напишем книгу про себя». Игры на знакомство и сплочение коллектива. Беседа «Будь осторожен на дороге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17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 Медицинский осмотр, беседы по технике безопасности и санитарно — гигиенических правилах. Большая игра «Тропа довер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езентация для подростков «Полтавское сражение», посвященная дню Полтавского сражения 305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тересных затей. Праздник. Дискотек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птуна. Спортивная эстафета «Быстрее, выше, сильнее». Большая игра «Зов Джунглей». Беседа «Правила поведения на стадионе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1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х, что за прелесть эти сказки!». Инсценирование любимых сказок. Беседа «Правильно переходи улиц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7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хматный турнир «Шахматная доска», посвященный международному дню шахм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19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«На экологической тропе». Практическое занятие «Знаешь ли ты животных?». Просмотр научно — популярных фильмов. Защита плакатов «Береги природу родного кра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10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 «Шахматная доска», посвященный международному дню шахма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й  флешмоб «Жаркое лето, веселые каникулы!», посвященный летним каникулам в школ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, любви и верности. Конкурс детских рисунков «Вместе дружная семья». Конкурс чтецов. Праздничный концер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13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еленого огонька. КТД «Безопасное колесо». Соревнование велосипедистов. Трудовой дес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поделок из природных материалов «Дары родной природы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ых традиций. Конкурс частушек «Эх, Семеновна!». Викторина «Я люблю тебя, Русь!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еликих открытий. Академия веселых наук (конкурса между отрядами). Видеопрограмма «Мультпаровоз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вчонок. Выбираем Мисс площадки. Дискотека. Интеллектуальная викторина «По страницам прочитанных книг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1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льчишек. Выбираем Мистера площадки. Соревнования по футболу между отряд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8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овощных композиций «Сеньор Помидо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фоторабот «Яркие краски нашего лета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. Отрядные мероприятия, приуроченные к дням Царской семьи. Интеллектуальная игра «России лучшие сыны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19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дейца. Конкурс вожатского мастерства «Лучший вожатый племени». Беседа «Будь осторожен, избегай травм». оказание медицинской помощи при ушиб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фоторабот «Яркие краски нашего ле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антиков. Интеллектуальный конкурс «12 загадок Джинна». Большая игра «Клад кота Леопольда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юмора. КВН — соревнование с командой воспитателей. Конкурс рисунков на асфальте «Мир глазами детей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9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сюрпризов. Большой праздничный концерт. Беседа «Будь осторожен и внимателе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7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етних  букетов из листвы деревьев  «Солнце осени в листве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9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Будем беречь приро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Поднял бумажку – спас букашку», посвященная всемирному дню охраны окружающей сред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 «Казачий курагод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ЕТ-наркотикам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10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расоты среди девочек «Бенефис Бабы-Яг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экскурсия «Мой чистый дом, мой Край родной», посвященная дню эколо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 «Яблочный спас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экскурсия «Мой чистый дом, мой Край родной», посвященная дню эколо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акция «Мы за здоровый образ жизн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Праздник престольный в казачьей станиц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Чудо-детство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т.Бессергеневс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.Н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лан СДК ст. Заплавской</w:t>
      </w:r>
    </w:p>
    <w:p>
      <w:pPr>
        <w:pStyle w:val="Normal"/>
        <w:tabs>
          <w:tab w:val="clear" w:pos="709"/>
          <w:tab w:val="left" w:pos="7350" w:leader="none"/>
        </w:tabs>
        <w:rPr/>
      </w:pPr>
      <w:r>
        <w:rPr/>
        <w:tab/>
      </w:r>
    </w:p>
    <w:tbl>
      <w:tblPr>
        <w:tblW w:w="11443" w:type="dxa"/>
        <w:jc w:val="left"/>
        <w:tblInd w:w="-1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604"/>
        <w:gridCol w:w="3634"/>
        <w:gridCol w:w="156"/>
        <w:gridCol w:w="1522"/>
        <w:gridCol w:w="1926"/>
        <w:gridCol w:w="2062"/>
      </w:tblGrid>
      <w:tr>
        <w:trPr/>
        <w:tc>
          <w:tcPr>
            <w:tcW w:w="15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Праздник к Дню защиты детей «Дайте детству наигратьс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.06.17г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0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площадка  МБОУСОШ №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 xml:space="preserve">Развлекательная программа  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«Цветик-семицветик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2.06.17г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0.00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площадка 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рук.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Конкурс рисунков «Здравствуй, Лето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5.06.17г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0.00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площадка 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рук.</w:t>
            </w:r>
          </w:p>
        </w:tc>
      </w:tr>
      <w:tr>
        <w:trPr>
          <w:trHeight w:val="992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4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Праздничная программа «Мой любимый А.С. Пушкин»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6.06.17г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0.00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5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Беседа с молодежью «Жизнь вокруг нас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7.06.17г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1.00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МБОУСОШ №52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Культурно – спортивный праздник «Самый быстрый!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8.06.17г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1.00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Спорт. площадка МБОУСОШ №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рук.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Викторина «Веселые человечк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9.06.17г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1.00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площадка 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рук.</w:t>
            </w:r>
          </w:p>
        </w:tc>
      </w:tr>
      <w:tr>
        <w:trPr>
          <w:trHeight w:val="630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Патриот. мероприят. «Я люблю тебя, Россия»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2.06.17г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2.00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зритель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рук.</w:t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Поездка в теат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3.06.17-1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Г. Новочеркасс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МБОУСОШ №52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рук</w:t>
            </w:r>
          </w:p>
        </w:tc>
      </w:tr>
      <w:tr>
        <w:trPr>
          <w:trHeight w:val="195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Экологический марафон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«Голубая планета-Земл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4.06.17-1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 кан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МБОУСОШ №52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</w:t>
            </w:r>
          </w:p>
        </w:tc>
      </w:tr>
      <w:tr>
        <w:trPr>
          <w:trHeight w:val="112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День парод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5.06.17-1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</w:t>
            </w:r>
          </w:p>
        </w:tc>
      </w:tr>
      <w:tr>
        <w:trPr>
          <w:trHeight w:val="180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Марафон сказ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6.06.17-1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Максимова В. И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рук.</w:t>
            </w:r>
          </w:p>
        </w:tc>
      </w:tr>
      <w:tr>
        <w:trPr>
          <w:trHeight w:val="1335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Спорт. праздник «Сильные, смелые, ловкие, умелы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9.06.17-1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Спорт. площадка МБОУСОШ №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МБОУСОШ №52</w:t>
            </w:r>
          </w:p>
        </w:tc>
      </w:tr>
      <w:tr>
        <w:trPr>
          <w:trHeight w:val="260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4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День сказочных бук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20.06.17-1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.</w:t>
            </w:r>
          </w:p>
        </w:tc>
      </w:tr>
      <w:tr>
        <w:trPr>
          <w:trHeight w:val="195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5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Патр. беседа «Памяти павших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21.06.17-1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Центр. площад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МБОУСОШ №52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.</w:t>
            </w:r>
          </w:p>
        </w:tc>
      </w:tr>
      <w:tr>
        <w:trPr>
          <w:trHeight w:val="645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Патриотич. меропр.: «Никто не забыт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22.06.17г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0.00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Центр. площад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МБОУСОШ №52</w:t>
            </w:r>
          </w:p>
        </w:tc>
      </w:tr>
      <w:tr>
        <w:trPr>
          <w:trHeight w:val="276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Творч. конкурс«Я самая, самая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23.06.17.-1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рук</w:t>
            </w:r>
          </w:p>
        </w:tc>
      </w:tr>
      <w:tr>
        <w:trPr>
          <w:trHeight w:val="150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8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Веселые старты «Кто первы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26.060-1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Спорт. площ. МБОУСОШ № 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МБОУСОШ №52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рук</w:t>
            </w:r>
          </w:p>
        </w:tc>
      </w:tr>
      <w:tr>
        <w:trPr>
          <w:trHeight w:val="157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9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Конкурс рисунков на асфальте «Солнышко в ладонях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27.06.17-1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Уличн. площ. Перед 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</w:t>
            </w:r>
          </w:p>
        </w:tc>
      </w:tr>
      <w:tr>
        <w:trPr>
          <w:trHeight w:val="375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2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Беседа «Мы за ЗОЖ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28.06.17-1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рук</w:t>
            </w:r>
          </w:p>
        </w:tc>
      </w:tr>
      <w:tr>
        <w:trPr>
          <w:trHeight w:val="960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2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Просмотр мультфильмов«В             гостях у сказки!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29.06.17г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0.00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Зритель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.</w:t>
            </w:r>
          </w:p>
        </w:tc>
      </w:tr>
      <w:tr>
        <w:trPr>
          <w:trHeight w:val="660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22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Тематич. Дискотека «Мы против наркотиков»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30.06.17-1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2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 xml:space="preserve">Детская дискотека      </w:t>
            </w:r>
          </w:p>
          <w:p>
            <w:pPr>
              <w:pStyle w:val="Normal"/>
              <w:tabs>
                <w:tab w:val="clear" w:pos="709"/>
                <w:tab w:val="right" w:pos="2888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«Веселье через край!» </w:t>
              <w:tab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3.07.17г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5.00ч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Зритель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.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2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Конкурс летних букетов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 xml:space="preserve"> </w:t>
            </w:r>
            <w:r>
              <w:rPr/>
              <w:t>«Цветик - семицветик»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4.07.17г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1.00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фой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.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 xml:space="preserve">Игровая программа </w:t>
            </w:r>
            <w:r>
              <w:rPr>
                <w:lang w:val="en-US"/>
              </w:rPr>
              <w:t>&lt;&lt;</w:t>
            </w:r>
            <w:r>
              <w:rPr/>
              <w:t>Угадай ребус!</w:t>
            </w:r>
            <w:r>
              <w:rPr>
                <w:lang w:val="en-US"/>
              </w:rPr>
              <w:t>&gt;&gt;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5.07.17г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1.00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Зрит.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.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2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День веселых и находчивых «Веселушки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6.07.17г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1.00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площадка 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2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 xml:space="preserve">Спортивная игра 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«Мама, папа, я-счастливая семья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7.07.17г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1.00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площадка 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2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 xml:space="preserve">Развлекательно – игровая программа 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«Необычные приключения!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0.07.17г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2.00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.</w:t>
            </w:r>
          </w:p>
        </w:tc>
      </w:tr>
      <w:tr>
        <w:trPr>
          <w:trHeight w:val="540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2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Выставка &lt;&lt; Донской край!&gt;&gt;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1.07.17г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1.00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фой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.</w:t>
            </w:r>
          </w:p>
        </w:tc>
      </w:tr>
      <w:tr>
        <w:trPr>
          <w:trHeight w:val="195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3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Спорт. Меропр. «Кто первый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2.07.17-1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Уличн. площ. Перед 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</w:t>
            </w:r>
          </w:p>
        </w:tc>
      </w:tr>
      <w:tr>
        <w:trPr>
          <w:trHeight w:val="210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Эколог. акция «Сделай станицу чище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3.07.17-1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Уличная площ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рук</w:t>
            </w:r>
          </w:p>
        </w:tc>
      </w:tr>
      <w:tr>
        <w:trPr>
          <w:trHeight w:val="142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3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Викторина «Знаем правила движенья, как таблицу умноженья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4.07.2017-1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</w:t>
            </w:r>
          </w:p>
        </w:tc>
      </w:tr>
      <w:tr>
        <w:trPr>
          <w:trHeight w:val="315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3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Экскурсия на канал «Люблю тебя, мой Край родной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7.07.17-1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 кан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рук</w:t>
            </w:r>
          </w:p>
        </w:tc>
      </w:tr>
      <w:tr>
        <w:trPr>
          <w:trHeight w:val="180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3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Викторина « С юбилеем, область!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8.07.17-1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</w:t>
            </w:r>
          </w:p>
        </w:tc>
      </w:tr>
      <w:tr>
        <w:trPr>
          <w:trHeight w:val="127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3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Акция «Чистота- залог здоровья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9.07.17-1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рук</w:t>
            </w:r>
          </w:p>
        </w:tc>
      </w:tr>
      <w:tr>
        <w:trPr>
          <w:trHeight w:val="127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3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Конкурс детской песни «Я на солнышке лежу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20.07.17-1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рук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3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Детская дискотека «Танцуй, пока молодой!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21.07.17г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3.00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площадка 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.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3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«Мальчишки и девчонки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24.07.17г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1.00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.</w:t>
            </w:r>
          </w:p>
        </w:tc>
      </w:tr>
      <w:tr>
        <w:trPr>
          <w:trHeight w:val="1035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3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Конкурс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 xml:space="preserve"> </w:t>
            </w:r>
            <w:r>
              <w:rPr/>
              <w:t>«Умелые ручки. Летний букет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25.07.17г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2.00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.</w:t>
            </w:r>
          </w:p>
        </w:tc>
      </w:tr>
      <w:tr>
        <w:trPr>
          <w:trHeight w:val="315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4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Спорт. игра «Молодецкие забавы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26.07.17-1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Уличн. площ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рук</w:t>
            </w:r>
          </w:p>
        </w:tc>
      </w:tr>
      <w:tr>
        <w:trPr>
          <w:trHeight w:val="306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4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Лит. Праздник «Раз словечко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27.07.17.-1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Библиотекарь, худ.рук</w:t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4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Беседа «Битва под Полтавой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28.07.17-1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рук</w:t>
            </w:r>
          </w:p>
        </w:tc>
      </w:tr>
      <w:tr>
        <w:trPr>
          <w:trHeight w:val="375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4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Беседа «Как вести себя на водоемах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31. 07.17-1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4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Экскурсия : Наш родной край!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.08.17г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0.00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Канал №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.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4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Спортивно – оздоровительная программа. &lt;&lt;В здоровом теле- здоровый дух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2.08.17г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>
                <w:lang w:val="en-US"/>
              </w:rPr>
              <w:t>10</w:t>
            </w:r>
            <w:r>
              <w:rPr/>
              <w:t>.00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 xml:space="preserve">Спорт. площадк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4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Конкур</w:t>
            </w:r>
            <w:r>
              <w:rPr>
                <w:lang w:val="en-US"/>
              </w:rPr>
              <w:t>c</w:t>
            </w:r>
            <w:r>
              <w:rPr/>
              <w:t>ная программа «Все в моих руках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3.08.17г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2.00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площадка 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.</w:t>
            </w:r>
          </w:p>
        </w:tc>
      </w:tr>
      <w:tr>
        <w:trPr>
          <w:trHeight w:val="975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4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«Будь вежлив»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Культурно – игровая программа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4.08.17г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1.00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.</w:t>
            </w:r>
          </w:p>
        </w:tc>
      </w:tr>
      <w:tr>
        <w:trPr>
          <w:trHeight w:val="156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4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Эколог.мероприят «Мой мир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7.08.17-1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</w:t>
            </w:r>
          </w:p>
        </w:tc>
      </w:tr>
      <w:tr>
        <w:trPr>
          <w:trHeight w:val="127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4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Спорт. праздник «День физкультурника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8.08.17-1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Спорт. площад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 рук</w:t>
            </w:r>
          </w:p>
        </w:tc>
      </w:tr>
      <w:tr>
        <w:trPr>
          <w:trHeight w:val="180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Патр. Беседа «Огненная дуга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9.08.17-1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</w:t>
            </w:r>
          </w:p>
        </w:tc>
      </w:tr>
      <w:tr>
        <w:trPr>
          <w:trHeight w:val="180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5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Беседа «Казаками не становятся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0.08.17-10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 рук</w:t>
            </w:r>
          </w:p>
        </w:tc>
      </w:tr>
      <w:tr>
        <w:trPr>
          <w:trHeight w:val="180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5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Концертная программа «Праздник престольный в казачьей станице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1.08.-19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 рук</w:t>
            </w:r>
          </w:p>
        </w:tc>
      </w:tr>
      <w:tr>
        <w:trPr>
          <w:trHeight w:val="224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5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Игровая прогр. «Мой веселый звонкий мяч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4.08.17-1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Спорт. площад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</w:t>
            </w:r>
          </w:p>
        </w:tc>
      </w:tr>
      <w:tr>
        <w:trPr>
          <w:trHeight w:val="142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5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Дискотека «Если с другом вышел в путь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5.08.17-1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 рук</w:t>
            </w:r>
          </w:p>
        </w:tc>
      </w:tr>
      <w:tr>
        <w:trPr>
          <w:trHeight w:val="165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5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Эколог . акция «Поход на природу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6.08.17-1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кан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</w:t>
            </w:r>
          </w:p>
        </w:tc>
      </w:tr>
      <w:tr>
        <w:trPr>
          <w:trHeight w:val="225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5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Театр. Игра «Суд на сигаретой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7.08.17-1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 рук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5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Развлекательная программа «Зажги огонь в сердцах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8.08.17г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4.00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площадка 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.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5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>
                <w:lang w:val="en-US"/>
              </w:rPr>
              <w:t>&lt;&lt;</w:t>
            </w:r>
            <w:r>
              <w:rPr/>
              <w:t>Казаки разбойники!</w:t>
            </w:r>
            <w:r>
              <w:rPr>
                <w:lang w:val="en-US"/>
              </w:rPr>
              <w:t>&gt;&gt;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 xml:space="preserve">Спортивные состязания.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21.08.17г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8.00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площадка 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5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Детская дискотека &lt;&lt;Вместе весело шагать!&gt;&gt;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22.08.17г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5.00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Площадка 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.</w:t>
            </w:r>
          </w:p>
        </w:tc>
      </w:tr>
      <w:tr>
        <w:trPr>
          <w:trHeight w:val="18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6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Праздн. Мероприят. «День флага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23.08.17-10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Площадка 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.</w:t>
            </w:r>
          </w:p>
        </w:tc>
      </w:tr>
      <w:tr>
        <w:trPr>
          <w:trHeight w:val="12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6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24.08.17-1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Площадка 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.</w:t>
            </w:r>
          </w:p>
        </w:tc>
      </w:tr>
      <w:tr>
        <w:trPr>
          <w:trHeight w:val="141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6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Театрализованное представление &lt;&lt;Волшебный ключик&gt;&gt;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28.08.17г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0.00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площадка 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.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6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Игровая программа «До свиданья, Лето! 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29.08.17г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11.00ч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площадка СД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6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Выставка «Внимание на дороге»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30.08.17г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 xml:space="preserve">10.00ч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Зрительный з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.</w:t>
            </w:r>
          </w:p>
        </w:tc>
      </w:tr>
      <w:tr>
        <w:trPr>
          <w:trHeight w:val="690" w:hRule="atLeast"/>
        </w:trPr>
        <w:tc>
          <w:tcPr>
            <w:tcW w:w="15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6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ind w:left="108" w:hanging="0"/>
              <w:rPr/>
            </w:pPr>
            <w:r>
              <w:rPr/>
              <w:t>Дискотека «Вот и лето прошло»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08.17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ичн. площа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  <w:t>Худ. рук.</w:t>
            </w:r>
          </w:p>
          <w:p>
            <w:pPr>
              <w:pStyle w:val="Normal"/>
              <w:tabs>
                <w:tab w:val="clear" w:pos="709"/>
                <w:tab w:val="left" w:pos="735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План СДК х. Кали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сто прови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лекательная программа  «Остров детства моег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ичная площад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овал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цертная программа « Детство, детство…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овал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курс рисунков на асфальте «Здравствуй, лето!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ичная площад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овал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бьиная дискотека «Танцуй пока молодой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овал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Экологическая акция «Чистая улиц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ичная площад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овал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ая гостиная «Пушкин для детей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овал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гровая программа «Веселые вопросы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овал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Викторина  «Самый умный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szCs w:val="28"/>
              </w:rPr>
              <w:t>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szCs w:val="28"/>
              </w:rPr>
              <w:t>Коновал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Концертная программа «Люблю тебя, моя Россия!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szCs w:val="28"/>
              </w:rPr>
              <w:t>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szCs w:val="28"/>
              </w:rPr>
              <w:t>Коновал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Конкурс рисунков «Мир вокруг нас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szCs w:val="28"/>
              </w:rPr>
              <w:t>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szCs w:val="28"/>
              </w:rPr>
              <w:t>Коновал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8"/>
              </w:rPr>
              <w:t>Тематическая дискотека «Скажи наркотикам - нет!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szCs w:val="28"/>
              </w:rPr>
              <w:t>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szCs w:val="28"/>
              </w:rPr>
              <w:t>Коновал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спортивный праздник « Чемпион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букетов «Незабудк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 Музыкальный светофо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есни из мультфильмов «Я на солнышке лежу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ая площад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ОЖ «Чистота- залог здоровь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Что такое хорошо?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иная дискоте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развлекательный праздник  «Раз-словечко,два-словечк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ая программа «Все мы звезды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оя семь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лтавское сражение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мероприятие «День флаг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- развлекательная программа «Левш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Веселые старты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Мой веселый звонкий мяч!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ая площад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Престольный праздник в казачьей станице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Люблю тебя, мой край родной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Веселья рад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 капустник «Мой мир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игра «Суд над сигоретой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иная дискоте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До свидания,лет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Л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 по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правовой и кадровой работе                                                                     М.А. Ярыш</w:t>
      </w:r>
    </w:p>
    <w:p>
      <w:pPr>
        <w:pStyle w:val="Normal"/>
        <w:tabs>
          <w:tab w:val="clear" w:pos="709"/>
          <w:tab w:val="left" w:pos="73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/>
      <w:ind w:left="77" w:hanging="0"/>
      <w:jc w:val="center"/>
      <w:outlineLvl w:val="1"/>
    </w:pPr>
    <w:rPr>
      <w:b/>
      <w:bCs/>
      <w:color w:val="404040"/>
      <w:spacing w:val="-8"/>
      <w:sz w:val="29"/>
      <w:szCs w:val="2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2:00Z</dcterms:created>
  <dc:creator>Uncnown</dc:creator>
  <dc:description/>
  <cp:keywords/>
  <dc:language>en-US</dc:language>
  <cp:lastModifiedBy>Молодежь</cp:lastModifiedBy>
  <cp:lastPrinted>2017-06-09T13:56:00Z</cp:lastPrinted>
  <dcterms:modified xsi:type="dcterms:W3CDTF">2017-06-09T10:59:00Z</dcterms:modified>
  <cp:revision>8</cp:revision>
  <dc:subject/>
  <dc:title/>
</cp:coreProperties>
</file>