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я 2017                                            № 24                        ст-ца Бессергене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rPr/>
      </w:pPr>
      <w:r>
        <w:rPr>
          <w:sz w:val="28"/>
          <w:szCs w:val="28"/>
        </w:rPr>
        <w:t>интересов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Бессергеневского сельского поселе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ложение о комиссии по урегулированию конфликта интересов в Администрации Бессергеневского сельского поселения согласно приложению №1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твердить состав комиссии по урегулированию конфликта интересов в Администрации Бессергеневского сельского поселения согласно приложению №2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ризнать утратившими силу следующие  постановления Администрации Бессергеневс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 Распоряжение Администрации Бессергеневского сельского поселения от 16.05.2011 № 69 </w:t>
      </w:r>
      <w:r>
        <w:rPr>
          <w:sz w:val="28"/>
          <w:szCs w:val="28"/>
        </w:rPr>
        <w:t>«Об утверждении Положения о комиссии по урегулированию конфликта интересов в Администрации Бессерген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 Распоряжение Администрации Бессерген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08.2014 № 46 «О внесении изменений в распоряжение № 69 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5.2011 г. «Об    утверждении Положения о комиссии по у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фликта интересов в  Администрации Бессерген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аспоряжение вступает в силу со дня его опубликования на сайте Администрации Бессерген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/>
      </w:pPr>
      <w:r>
        <w:rPr>
          <w:szCs w:val="28"/>
        </w:rPr>
        <w:t xml:space="preserve">     </w:t>
      </w:r>
      <w:r>
        <w:rPr>
          <w:szCs w:val="28"/>
        </w:rPr>
        <w:t>Глава Администрации</w:t>
      </w:r>
    </w:p>
    <w:p>
      <w:pPr>
        <w:pStyle w:val="TextBody"/>
        <w:pBdr>
          <w:bottom w:val="nil"/>
        </w:pBdr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ессергеневского 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ельского поселения                                                    </w:t>
        <w:tab/>
        <w:tab/>
        <w:t xml:space="preserve">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</w:rPr>
        <w:t xml:space="preserve">24  от 05.05.201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по урегулированию конфликта интересов в Администрации 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Бессергеневского сельского посел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Общие положе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Бессергеневского сельского поселения (далее - комиссия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.3. Основной задачей комиссии является содействие Администрации Бессергене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Бессергеневского сельского поселе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Порядок образования комисси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2.1. Комиссия образуется распоряжением Администрации Бессергеневского сельского поселения 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2.2. Состав комиссии утверждается распоряжением Администрации Бессергене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4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4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работы комиссии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точнике информаци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Бессергене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3.6. По письменному запросу председателя комиссии Глава Бессергеневского сельского поселения или уполномоченный им муниципальный служащий Администрации Бессергенев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В решении комиссии указываются: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источник информации, ставшей основанием для проведения заседания комиссии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фамилии, имена, отчества членов комиссии и других лиц, присутствующих на заседании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ущество решения и его обоснование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результаты голосова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3.18. Копии решения комиссии в течение трех дней со дня его принятия направляются Главе Бессергенев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3.20. Глава Бессергене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Бессергене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Бессергене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4. Организационно-техническое и документационное обеспечение деятельности комиссии возлагается на ведущего специалиста </w:t>
      </w:r>
      <w:r>
        <w:rPr>
          <w:sz w:val="28"/>
          <w:szCs w:val="28"/>
        </w:rPr>
        <w:t>по делопроизводству и архивной работе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пециалист 1 категории по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и кадровой работе                    </w:t>
        <w:tab/>
        <w:tab/>
        <w:tab/>
        <w:tab/>
        <w:t xml:space="preserve">              М.А. Яр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24   от 05.05.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по урегулированию конфликта интересов в Администрации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бцов С.Ю.              – председатель комиссии –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вы Администрации по вопросам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роительству и благоустройству 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кова В.Н.</w:t>
        <w:tab/>
        <w:t xml:space="preserve">    – заместитель председателя комиссии –  начальник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ужбы экономики  и финан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митрова Е.В.          – секретарь комиссии – 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делопроизводству и архивной работе Администрац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ссергене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убцов Ю.Н.</w:t>
        <w:tab/>
        <w:t xml:space="preserve">      – Председатель Собрания депутатов – Глава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ессергеневского сельского поселения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сков А.А.</w:t>
        <w:tab/>
        <w:t xml:space="preserve">      – Депутат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ыш М.А.                – специалист  1 категории по правовой и кадровой работ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нченкова Е.Н.</w:t>
        <w:tab/>
        <w:t xml:space="preserve"> - специалист 1 категории экономи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пециалист 1 категории по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и кадровой работе                    </w:t>
        <w:tab/>
        <w:tab/>
        <w:tab/>
        <w:t xml:space="preserve">    </w:t>
        <w:tab/>
        <w:t xml:space="preserve">          М.А. Яры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9:00Z</dcterms:created>
  <dc:creator>m m</dc:creator>
  <dc:description/>
  <cp:keywords/>
  <dc:language>en-US</dc:language>
  <cp:lastModifiedBy>Молодежь</cp:lastModifiedBy>
  <cp:lastPrinted>2014-01-10T10:57:00Z</cp:lastPrinted>
  <dcterms:modified xsi:type="dcterms:W3CDTF">2017-05-15T04:58:00Z</dcterms:modified>
  <cp:revision>15</cp:revision>
  <dc:subject/>
  <dc:title>Проект</dc:title>
</cp:coreProperties>
</file>