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7775</wp:posOffset>
            </wp:positionH>
            <wp:positionV relativeFrom="margin">
              <wp:posOffset>635</wp:posOffset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</w:t>
      </w: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12.2016 г.                                        № 50                               ст. Бессергенев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исполнения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руководствуясь частью 8 статьи 47 Устава муниципального образования «Бессергене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 его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 Заместителя Главы Администрации Бессергеневского сельского поселения по ЖКХ, строительству и благоустройству Рубцова С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ссергеневского сельского  поселения                                         Гудков А.М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 распоряж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и Бессергеневского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6.12.2016 г.№ 50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Согласно части 2 статьи 27.1 федерального закона от 2 марта 2007 года № 25-ФЗ «О муниципальной службе в Российской Федерации», статьям 7.1, 13.1 федерального закона от 25 декабря 2008 года № 273-ФЗ «О противодействии коррупции предусмотрена возможность увольнения в связи с утратой довер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представителем работод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лужебной записки о результатах проверки, проведенной уполномоченным органом Администрации Бессерг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рекомендации Комиссии по противодействию коррупции и урегулированию конфликта интересов (далее - Комиссия) Администрации Бессергеневского сельского поселения в случае, если служебная записка о результатах проверки направлялась в Комиссию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ных материалов, предусмотр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До увольнения у муниципального служащего секретарем комиссии Администрации Бессергеневского сельского поселения  истребуется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В распоряжении Администрации Бессергеневского сельского поселения 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Муниципальный служащий вправе обжаловать увольнение в суд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ущий специалист по </w:t>
      </w:r>
    </w:p>
    <w:p>
      <w:pPr>
        <w:pStyle w:val="Normal"/>
        <w:rPr/>
      </w:pPr>
      <w:r>
        <w:rPr>
          <w:b/>
          <w:bCs/>
          <w:sz w:val="28"/>
        </w:rPr>
        <w:t>делопроизводству и архивной работе                                         Дмитрова Е.В.</w:t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6:00Z</dcterms:created>
  <dc:creator>Администратор</dc:creator>
  <dc:description/>
  <cp:keywords/>
  <dc:language>en-US</dc:language>
  <cp:lastModifiedBy>Сергей</cp:lastModifiedBy>
  <cp:lastPrinted>2016-11-25T10:55:00Z</cp:lastPrinted>
  <dcterms:modified xsi:type="dcterms:W3CDTF">2017-01-28T05:37:00Z</dcterms:modified>
  <cp:revision>3</cp:revision>
  <dc:subject/>
  <dc:title>АДМИНИСТРАЦИЯ  УСТЬ-ДОНЕЦКОГО РАЙОНА</dc:title>
</cp:coreProperties>
</file>