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Standard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Standard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7.06.2019 </w:t>
        <w:tab/>
        <w:t xml:space="preserve">                                           № 18                        ст. Бессергеневск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здании комиссии по проведению Всероссийской переписи населения 2020 года на территории Бессерген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целях реализации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.01.200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ероссийской переписи населения», распоряжения Правительства Российской Федерации от 04.11.2017 № 2444-р, в соответствии с пунктом 3 постановления Правительства Российской Федерации от 29.09.201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85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нии Комиссии Правительства Российской Федерац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ведению Всероссийской переписи населения 2020 года, руководствуясь частью  8 статьи 47 Устава муниципального образования «Бессергеневское сельское поселение»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. С</w:t>
      </w:r>
      <w:r>
        <w:rPr>
          <w:sz w:val="28"/>
          <w:szCs w:val="28"/>
        </w:rPr>
        <w:t xml:space="preserve">оздать комиссию по проведению Всероссийской переписи населения 2020 года на территории Бессергеневского сельского поселен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Утвердить состав комиссии по проведению </w:t>
      </w:r>
      <w:r>
        <w:rPr>
          <w:sz w:val="28"/>
          <w:szCs w:val="28"/>
        </w:rPr>
        <w:t xml:space="preserve">Всероссийской переписи населения 2020 года на территории Бессергеневского сельского поселения, согласно приложению к настоящему распоряжению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left="6096" w:hanging="0"/>
        <w:jc w:val="center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6.2019   № 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оведению Всероссийской перепис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2020 года на территории Бессерген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7"/>
      </w:tblGrid>
      <w:tr>
        <w:trPr>
          <w:trHeight w:val="496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удков Анатолий Михайлович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Сергей Юр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а Еле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ш Мария Алексеевна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ва Татьяна Никола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Бессергеневского сельского поселения, председатель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ЖКХ, строительства и благоустройства, заместитель председателя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делопроизводству и архивной работе, секретарь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правовой и кадровой работ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лужбы экономики и финансов </w:t>
            </w:r>
          </w:p>
          <w:p>
            <w:pPr>
              <w:pStyle w:val="Normal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лина Ольга Вениамин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ный Алексей Петро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земельным и имущественным отношениям</w:t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СОШ № 41 ст. Бессергеневска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ветовой Вячеслав Валерье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 52 ст. Заплав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жинова Ольга Викто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ДОУ № 7 «Березка» ст. Заплавская</w:t>
            </w:r>
          </w:p>
        </w:tc>
      </w:tr>
      <w:tr>
        <w:trPr>
          <w:trHeight w:val="7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а Наталья Ивано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ОЦСОН «Забота», заведующая отделением ОСО-4 (по согласованию)</w:t>
            </w:r>
          </w:p>
        </w:tc>
      </w:tr>
      <w:tr>
        <w:trPr>
          <w:trHeight w:val="483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гусов Тигран Миранович</w:t>
            </w:r>
          </w:p>
        </w:tc>
        <w:tc>
          <w:tcPr>
            <w:tcW w:w="633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Заплавской врачебной Амбулатории, врач общей практики  (по согласованию)      </w:t>
            </w:r>
          </w:p>
        </w:tc>
      </w:tr>
      <w:tr>
        <w:trPr>
          <w:trHeight w:val="483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ботарев Александр  Алексеевич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Бессергенев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нов Сергей Георгиевич</w:t>
            </w:r>
          </w:p>
        </w:tc>
        <w:tc>
          <w:tcPr>
            <w:tcW w:w="633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таман х. Калини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зев Александр Александрович</w:t>
            </w:r>
          </w:p>
        </w:tc>
        <w:tc>
          <w:tcPr>
            <w:tcW w:w="633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УП Бессергеневского сельского поселения (по согласовани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</w:t>
      </w:r>
    </w:p>
    <w:p>
      <w:pPr>
        <w:pStyle w:val="Normal"/>
        <w:rPr/>
      </w:pPr>
      <w:r>
        <w:rPr>
          <w:sz w:val="28"/>
          <w:szCs w:val="28"/>
        </w:rPr>
        <w:t>архивной работе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1:00Z</dcterms:created>
  <dc:creator>voshod</dc:creator>
  <dc:description/>
  <cp:keywords/>
  <dc:language>en-US</dc:language>
  <cp:lastModifiedBy>Делопроизводитель</cp:lastModifiedBy>
  <cp:lastPrinted>2019-06-24T11:33:00Z</cp:lastPrinted>
  <dcterms:modified xsi:type="dcterms:W3CDTF">2019-06-24T08:36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