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Бессергеневского сельского поселения» 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 территории Бессерген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Бессерген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и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населения на территории Бессергеневского сельского поселения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благоустройства территории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по формированию современной городской среды в части благоустройства общественных территор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Бессергеневского сельского поселения « О нормативах финансовых затрат на содержание уличного освещения и правилах расчета размера ассигнований бюджета Бессерген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Бессергеневского сельского поселения « О нормативах финансовых затрат на содержание зеленых насаждений и правилах расчета размера ассигнований бюджета Бессерген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Бессергеневского сельского поселения «Об утверждении Правил благоустройства на территории муниципального образования «Бессергеневское сельское посел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22-04-12T15:04:00Z</cp:lastPrinted>
  <dcterms:modified xsi:type="dcterms:W3CDTF">2022-04-12T12:06:00Z</dcterms:modified>
  <cp:revision>41</cp:revision>
  <dc:subject/>
  <dc:title/>
</cp:coreProperties>
</file>