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2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спорта Бессергеневского сель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»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Бессерген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9 год (далее – план реализации) согласно приложению к настоящему распоряжению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353"/>
      </w:tblGrid>
      <w:tr>
        <w:trPr/>
        <w:tc>
          <w:tcPr>
            <w:tcW w:w="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Бессерген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спорта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работе с молодёжью Бессергеневского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Бессерген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работе с молодёжью Бессергеневского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наградной атрибутикой,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работе с молодёжью Бессергеневского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Бессергене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Бессерген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работе с молодёжью Бессергеневского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ёжью Бессерген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 </w:t>
        <w:tab/>
        <w:tab/>
        <w:tab/>
        <w:tab/>
        <w:t>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22-04-13T07:24:00Z</cp:lastPrinted>
  <dcterms:modified xsi:type="dcterms:W3CDTF">2022-04-13T04:24:00Z</dcterms:modified>
  <cp:revision>48</cp:revision>
  <dc:subject/>
  <dc:title/>
</cp:coreProperties>
</file>