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ессерген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2018 года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3                         ст. Бессерген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ссергеневском сельском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и»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:</w:t>
      </w:r>
    </w:p>
    <w:p>
      <w:pPr>
        <w:pStyle w:val="Style1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общественного порядка и противодействие преступности в Бессергеневском сельском поселении»  (далее – план реализации) согласно приложению к настоящему распоряжению.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746"/>
      </w:tblGrid>
      <w:tr>
        <w:trPr/>
        <w:tc>
          <w:tcPr>
            <w:tcW w:w="5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сергеневского  </w:t>
              <w:br/>
              <w:t>сельского поселения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М. Гудков </w:t>
            </w:r>
          </w:p>
        </w:tc>
      </w:tr>
      <w:tr>
        <w:trPr/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ерген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г.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Обеспечение общественного порядка и противодействие преступности Бессергеневском сельском поселении»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Бессерген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Бессергенев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Бессергене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Бессерген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Усиление контроля за соблюдением лицами, замещающими отдельные должности муниципальной службы Бессергеневского сельского поселения (далее – должностные лица) антикоррупцио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4. Осуществление антикоррупционной экспертизы нормативных правовых актов Бессерген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ессерген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Бессергеневского сельского поселени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закуп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ссергене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Бессергеневском сельском поселении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ссергеневском сельском посел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ссергеневском сельском поселен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Бессерген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Бессергенев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Бессерген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Бессерген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Бессергеневского сельского поселения «Об утверждении Положения о порядке проведения антикоррупционной экспертизы нормативных правовых актов Администрации Бессергеневского сельского поселения и их проектов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Бессерген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Бессерген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Бессергеневского сельского поселения «Об утверждении плана профилактических мероприятий по противодействию терроризма на территории Бессерген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Бессерген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тивирование жителей Бессерген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Бессергеневского сельского поселения о антинаркотической профилактическ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Бессергеневском сельском поселени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03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и кадровой работе                                                                                        </w:t>
        <w:tab/>
        <w:tab/>
        <w:tab/>
        <w:tab/>
        <w:tab/>
        <w:tab/>
        <w:t xml:space="preserve"> М.А. Ярыш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</cp:lastModifiedBy>
  <cp:lastPrinted>2022-04-25T14:09:00Z</cp:lastPrinted>
  <dcterms:modified xsi:type="dcterms:W3CDTF">2022-04-25T11:09:00Z</dcterms:modified>
  <cp:revision>45</cp:revision>
  <dc:subject/>
  <dc:title/>
</cp:coreProperties>
</file>