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.03.2018                                            № 12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а ответ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и предоставление статистических отчетов в отделе культур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учением Президента Российской Федерации от 12.06.2016 № ПР-1139, Правительства Российской Федерации от 15.12.2016 № ДМ-П12-7ЧПР, Заместителя Председателя Правительства Российской Федерации О.Ю. Голодец от 20.02.2018 № ОГ-П12-29пр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значить ответственным за подготовку и предоставление статистических отчетов в отделе культуры (ежемесячно, не позднее 28 числа) - Валентину Николаевну Ковалеву - директора МУК «Бессергеневский СД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А.М. Гуд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9:00Z</dcterms:created>
  <dc:creator>Uncnown</dc:creator>
  <dc:description/>
  <dc:language>en-US</dc:language>
  <cp:lastModifiedBy>Молодежь</cp:lastModifiedBy>
  <cp:lastPrinted>2018-03-07T13:56:00Z</cp:lastPrinted>
  <dcterms:modified xsi:type="dcterms:W3CDTF">2018-03-12T05:49:00Z</dcterms:modified>
  <cp:revision>2</cp:revision>
  <dc:subject/>
  <dc:title/>
</cp:coreProperties>
</file>