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07790</wp:posOffset>
            </wp:positionH>
            <wp:positionV relativeFrom="paragraph">
              <wp:posOffset>114300</wp:posOffset>
            </wp:positionV>
            <wp:extent cx="425450" cy="668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19                                № 30                         ст. Бессергеневска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</w:tblGrid>
      <w:tr>
        <w:trPr>
          <w:trHeight w:val="2063" w:hRule="atLeast"/>
        </w:trPr>
        <w:tc>
          <w:tcPr>
            <w:tcW w:w="5198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«Об  объемах финансирования и лимитах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отребления топливно-энергетических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8"/>
                <w:szCs w:val="28"/>
              </w:rPr>
              <w:t>ресурсов, уличного освещения и воды  для организаций,  финансируемых за счет средств бюджета Бессергеневского сельского поселения на 2020 год и плановый период 2021 и 2022 годов»</w:t>
            </w:r>
          </w:p>
        </w:tc>
      </w:tr>
    </w:tbl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оряжения Правительства Ростовской области от 28.08.2019 № 541 «О прогнозных объемах финансирования и лимитах потребления топливно-энергетических ресурсов на 2020 год и плановый период 2021 и 2022 годов», Распоряжения Правительства Ростовской области от 11.09.2019 № 596 «О прогнозных объемах финансирования и лимитах потребления на услуги по водоснабжению, водоотведению и вывозу жидких бытовых отходов на 2020 год и плановый период 2021 и 2022 годов», а также в целях обеспечения финансирования расходов, связанных с использованием топливно-энергетических  ресурсов организациями, финансируемыми за счет средств  бюджета Бессергеневского сельского поселения и установления контроля за расходованием бюджетных средств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миты потребления электрической энергии, газа, котельно-печного топлива, воды на 2020 год и плановый период 2021 и 2022 годов согласно приложениям № 1,2,3,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ессергене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до сведения подведомственных организаций, финансируемых за счет средств бюджета Бессергеневского сельского поселения, лимиты потребления электроэнергии, воды, котельно-печного топлива, газа, утвержденных настоящим распоря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контроль за расходованием установленных лимитов потребления топливно-энергетических  ресурсов подведомственными организациями, финансируемыми за счет средств бюджета Бессерген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бюджет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ключить договора с поставщиками топливно-энергетических ресурсов в пределах выделенных средств, предусмотрев в договорах условия о внесении в них по согласованию сторон уточнений и дополнений в зависимости от объемов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ежеквартальный анализ потребления топливно-энергетических ресурсов, воды в соответствии с установленными лимитами по каждому объекту, выявлять факторы, влияющие на изменение динамики потребления, причины возникающих отклонений от установленных объемов. Ежемесячно до 15 числа следующего за  отчетным,  представлять  в ФЭУ Администрации Октябрьского района  данные о потреблении электроэнергии, воды и котельно-печного топ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ужбе экономики и финансов производить финансирование бюджетных учреждений на оплату топливо-энергетических ресурсов, водо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асход топливно-энергетических ресурсов, воды сверх установленных лимитов допускается в исключительных случаях с письменного разрешения Главы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Начальника службы экономики и финансов Вакуленкову Т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1:00Z</dcterms:created>
  <dc:creator>Сектор финансов</dc:creator>
  <dc:description/>
  <cp:keywords/>
  <dc:language>en-US</dc:language>
  <cp:lastModifiedBy>Экономист</cp:lastModifiedBy>
  <cp:lastPrinted>2019-10-01T15:19:00Z</cp:lastPrinted>
  <dcterms:modified xsi:type="dcterms:W3CDTF">2019-10-01T12:19:00Z</dcterms:modified>
  <cp:revision>15</cp:revision>
  <dc:subject/>
  <dc:title/>
</cp:coreProperties>
</file>