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07790</wp:posOffset>
            </wp:positionH>
            <wp:positionV relativeFrom="paragraph">
              <wp:posOffset>114300</wp:posOffset>
            </wp:positionV>
            <wp:extent cx="425450" cy="668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0.2021                                           № 3                          ст. Бессергеневска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525</wp:posOffset>
                      </wp:positionV>
                      <wp:extent cx="2893695" cy="1790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695" cy="179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О внесении изменений в распоряжение №74 от 01.06.2011г. «Об утверждении состава и положения о Координационном Совете при Администрации Бессергеневского сельского поселения по вопросам собираемости налогов и других обязательных платежей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85pt;height:140.95pt;mso-wrap-distance-left:9.05pt;mso-wrap-distance-right:9.05pt;mso-wrap-distance-top:0pt;mso-wrap-distance-bottom:0pt;margin-top:0.75pt;mso-position-vertical-relative:text;margin-left:-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О внесении изменений в распоряжение №74 от 01.06.2011г. «Об утверждении состава и положения о Координационном Совете при Администрации Бессергеневского сельского поселения по вопросам собираемости налогов и других обязательных платежей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5" w:firstLine="708"/>
        <w:jc w:val="both"/>
        <w:rPr/>
      </w:pPr>
      <w:r>
        <w:rPr>
          <w:sz w:val="28"/>
          <w:szCs w:val="28"/>
        </w:rPr>
        <w:t>В связи со сменой председателя постоянной комиссии по бюджету, налогам, собственности, социальной политике и торговле Собрания депутатов Бессергеневского сельского посел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5" w:firstLine="709"/>
        <w:jc w:val="both"/>
        <w:rPr/>
      </w:pPr>
      <w:r>
        <w:rPr>
          <w:sz w:val="28"/>
          <w:szCs w:val="28"/>
        </w:rPr>
        <w:t>1. Внести изменения в распоряжение №74 от 01.06.2011 г. «Об утверждении состава и положения о Координационном Совете при Администрации Бессергеневского сельского поселения по вопросам собираемости налогов и других обязательных платежей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изложить в новой редакции.</w:t>
      </w:r>
    </w:p>
    <w:p>
      <w:pPr>
        <w:pStyle w:val="Normal"/>
        <w:shd w:fill="FFFFFF" w:val="clear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аспоряжение Главы Администрации Бессергеневского сельского поселения № 38 от 06.09.2021 «О внесении изменений в распоряжение №74 от 01.06.2011г. «Об утверждении состава и положения о Координационном Совете при Администрации Бессергеневского сельского поселения по вопросам собираемости налогов и других обязательных платежей»». </w:t>
      </w:r>
    </w:p>
    <w:p>
      <w:pPr>
        <w:pStyle w:val="Normal"/>
        <w:shd w:fill="FFFFFF" w:val="clear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С.Ю. Рубцов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</w:rPr>
        <w:t>3 от 11.10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ординацио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Бессергеневского сельского поселения по вопроса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ираемости налогов и других обязательных платеже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дков А.М. – глава Администрации Бессергеневского сельского  поселения,  председатель Координационного Совета.</w:t>
      </w:r>
    </w:p>
    <w:p>
      <w:pPr>
        <w:pStyle w:val="Normal"/>
        <w:rPr/>
      </w:pPr>
      <w:r>
        <w:rPr>
          <w:sz w:val="28"/>
          <w:szCs w:val="28"/>
        </w:rPr>
        <w:t>Рубцов С.Ю. – заместитель Главы Администрации по вопросам ЖКХ, строительства и благоустройства,  заместитель председателя  Координационного Совета.</w:t>
      </w:r>
    </w:p>
    <w:p>
      <w:pPr>
        <w:pStyle w:val="Normal"/>
        <w:rPr/>
      </w:pPr>
      <w:r>
        <w:rPr>
          <w:sz w:val="28"/>
          <w:szCs w:val="28"/>
        </w:rPr>
        <w:t>Янченкова Е.Н. – ведущий специалист - экономист, секретарь Координационного 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юкова И.Н. - начальник службы экономики и финан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илина О.В. - ведущий специалист по земельным и имущественным </w:t>
      </w:r>
    </w:p>
    <w:p>
      <w:pPr>
        <w:pStyle w:val="Normal"/>
        <w:jc w:val="both"/>
        <w:rPr/>
      </w:pPr>
      <w:r>
        <w:rPr>
          <w:sz w:val="28"/>
          <w:szCs w:val="28"/>
        </w:rPr>
        <w:t>отнош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ова Е.В. - ведущий специалист по делопроизводству и архивной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сков А.А. - председатель постоянной комиссии по местн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ю, охране общественного порядка, ЖКХ, строительству, 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у и сельскому хозя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нченков А.Н. - председатель постоянной комиссии по бюджету, налогам, собственности, социальной политике и торговл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left="-284" w:right="-29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опроизводству </w:t>
      </w:r>
    </w:p>
    <w:p>
      <w:pPr>
        <w:pStyle w:val="Normal"/>
        <w:ind w:left="-284" w:right="-292" w:firstLine="284"/>
        <w:jc w:val="both"/>
        <w:rPr/>
      </w:pPr>
      <w:r>
        <w:rPr>
          <w:sz w:val="28"/>
          <w:szCs w:val="28"/>
        </w:rPr>
        <w:t>и архивной работе</w:t>
        <w:tab/>
        <w:tab/>
        <w:tab/>
        <w:tab/>
        <w:t xml:space="preserve">                                    Е.В. Дмитрова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1:00Z</dcterms:created>
  <dc:creator>Сектор финансов</dc:creator>
  <dc:description/>
  <cp:keywords/>
  <dc:language>en-US</dc:language>
  <cp:lastModifiedBy>user</cp:lastModifiedBy>
  <cp:lastPrinted>2021-10-25T10:52:00Z</cp:lastPrinted>
  <dcterms:modified xsi:type="dcterms:W3CDTF">2021-10-25T07:52:00Z</dcterms:modified>
  <cp:revision>31</cp:revision>
  <dc:subject/>
  <dc:title/>
</cp:coreProperties>
</file>