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ссерг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2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                            ст. Бессерген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Бессергеневского сельского поселения» 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, за исполнением настоящего распоряж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сергеневского  </w:t>
              <w:br/>
              <w:t>сельского поселения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ерген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9.12.2019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я Собрания депутатов Бессергеневского сельского поселения «Об утверждении Положения о муниципальной службе в Бессерген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 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экономики и финансов;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Бессергеневского сельского поселения проекта решения «О бюджете Бессерген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Бессерген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и кадровой работе                                                                                         </w:t>
        <w:tab/>
        <w:tab/>
        <w:tab/>
        <w:tab/>
        <w:tab/>
        <w:t>М.А. Ярыш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</cp:lastModifiedBy>
  <cp:lastPrinted>2021-02-24T09:03:00Z</cp:lastPrinted>
  <dcterms:modified xsi:type="dcterms:W3CDTF">2022-04-12T10:56:00Z</dcterms:modified>
  <cp:revision>44</cp:revision>
  <dc:subject/>
  <dc:title/>
</cp:coreProperties>
</file>