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07790</wp:posOffset>
            </wp:positionH>
            <wp:positionV relativeFrom="paragraph">
              <wp:posOffset>114300</wp:posOffset>
            </wp:positionV>
            <wp:extent cx="425450" cy="668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9.2021                                            № 36                              ст. Бессергеневска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</w:tblGrid>
      <w:tr>
        <w:trPr>
          <w:trHeight w:val="2091" w:hRule="atLeast"/>
        </w:trPr>
        <w:tc>
          <w:tcPr>
            <w:tcW w:w="497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/>
                <w:sz w:val="28"/>
                <w:szCs w:val="28"/>
              </w:rPr>
              <w:t>Об  объемах финансирования и лимитах потребления топливно-энергетических ресурсов для организаций,  финансируемых за счет средств бюджета Бессергеневского сельского поселения, на 2021 год и плановый период 2022 и 2023 годов»</w:t>
            </w:r>
          </w:p>
        </w:tc>
      </w:tr>
    </w:tbl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споряжения Правительства Ростовской области от 16.08.2021 № 668 «О прогнозных объемах финансирования и лимитах потребления топливно-энергетических ресурсов на 2022 год и плановый период 2023 и 2024 годов», а также в целях обеспечения финансирования расходов, связанных с использованием топливно-энергетических  ресурсов организациями, финансируемыми за счет средств  бюджета Бессергеневского сельского поселения, и установления контроля за расходованием бюджетных средств на эти ц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лимиты потребления электрической энергии, газа на 2022 год и плановый период 2023 и 2024 годов согласно приложениям № 1,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Бессергене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вести до сведения подведомственных организаций, финансируемых за счет средств бюджета Бессергеневского сельского поселения, лимиты потребления электроэнергии, газа, утвержденных настоящим распоря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контроль за расходованием установленных лимитов потребления топливно-энергетических  ресурсов подведомственными организациями, финансируемыми за счет средств бюджета Бессерген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бюджетных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ключить договора с поставщиками топливно-энергетических ресурсов в пределах выделенных средств, предусмотрев в договорах условия о внесении в них по согласованию сторон уточнений и дополнений в зависимости от объемов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ежеквартальный анализ потребления топливно-энергетических ресурсов в соответствии с установленными лимитами по каждому объекту, выявлять факторы, влияющие на изменение динамики потребления, причины возникающих отклонений от установленных объемов. Ежемесячно до 15 числа следующего за  отчетным,  представлять  в ФЭУ Администрации Октябрьского района  данные о потреблении электроэнергии и г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лужбе экономики и финансов производить финансирование бюджетных учреждений на оплату топливо-энергетически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Расход топливно-энергетических ресурсов сверх установленных лимитов допускается в исключительных случаях с письменного разрешения Главы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Начальника службы экономики и финан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А.М. Гуд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1:00Z</dcterms:created>
  <dc:creator>Сектор финансов</dc:creator>
  <dc:description/>
  <cp:keywords/>
  <dc:language>en-US</dc:language>
  <cp:lastModifiedBy>user</cp:lastModifiedBy>
  <cp:lastPrinted>2021-09-24T16:06:00Z</cp:lastPrinted>
  <dcterms:modified xsi:type="dcterms:W3CDTF">2021-09-24T13:10:00Z</dcterms:modified>
  <cp:revision>25</cp:revision>
  <dc:subject/>
  <dc:title/>
</cp:coreProperties>
</file>