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ессерген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12.2018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1                            ст. Бессергеневска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серген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Бессергеневского сельского поселения от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культуры Бессергеневского сельского поселения» на 2019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4235"/>
      </w:tblGrid>
      <w:tr>
        <w:trPr/>
        <w:tc>
          <w:tcPr>
            <w:tcW w:w="5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ссергеневского  </w:t>
              <w:br/>
              <w:t>сельского поселения</w:t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М. Гу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ссерген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г. № 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Бессергеневского сельского поселения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К «Бессергеневский СД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культуры Бессерген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К «Бессергеневский СД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длежащего, качественного предоставления муниципальных услуг на территории Бессергеневского сельского поселения;  создание условий для удовлетворения потребностей населения в культурно - досуговой деятельности, расширение возможностей для духовного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убсидия на софинансирование повышения заработной платы муниципальных учреждений культуры Бессерген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К «Бессергеневский СД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УК «Бессергеневский сельский дом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К «Бессергеневский СД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адаптации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К «Бессергеневский СД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Бессерген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 – хозяйственной деятельности учреждениями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Бессергеневский СД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Бессергеневский СДК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К «Бессергеневский СД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и кадровой работе                                                                                         </w:t>
        <w:tab/>
        <w:tab/>
        <w:tab/>
        <w:tab/>
        <w:t>М.А. Ярыш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</cp:lastModifiedBy>
  <cp:lastPrinted>2022-04-13T07:12:00Z</cp:lastPrinted>
  <dcterms:modified xsi:type="dcterms:W3CDTF">2022-04-13T04:12:00Z</dcterms:modified>
  <cp:revision>41</cp:revision>
  <dc:subject/>
  <dc:title/>
</cp:coreProperties>
</file>