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9.2018                               </w:t>
        <w:tab/>
        <w:t xml:space="preserve">   </w:t>
        <w:tab/>
        <w:t xml:space="preserve">     №34 </w:t>
        <w:tab/>
        <w:tab/>
        <w:t xml:space="preserve">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Бессергенев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уководствуясь Уставом муниципального образования «Бессергене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  Бессергеневского сельского поселения Октябрьского район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Бессергеневского сельского поселения от 05.09.2013 №72 «Об утверждении Перечня муниципальных программ Бессергене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, за исключением пункта 2 настоящего распоряжения, который вступает в силу с 1 января 2019 г.  и подлежит размещению на официальном сайте Администрации Бессергеневского сельского поселения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я пункта 1 настоящего распоряжения распространяются на правоотношения, возникающие начиная с составления проекта бюджета Бессергеневского сельского поселения на 2019 год и плановый период 2020 и 2021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лужбы экономики и финансов Вакуленкову Т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ab/>
        <w:tab/>
        <w:t xml:space="preserve">         </w:t>
        <w:tab/>
        <w:t>А.М. Гудков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1985"/>
        <w:gridCol w:w="5957"/>
      </w:tblGrid>
      <w:tr>
        <w:trPr>
          <w:trHeight w:val="28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Бессергенев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7.09.2018 №34 </w:t>
            </w:r>
          </w:p>
        </w:tc>
      </w:tr>
      <w:tr>
        <w:trPr>
          <w:trHeight w:val="420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 Бессергене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Бессергеневского сельского поселения Октябрь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 Бессерг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Бессергеневско-го сельского по-селения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существления управленческих функций администрации Бессергеневского  сельского поселения, совершенствование системы муниципального 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социальной политики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Бессерген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по вопросам ЖКХ, строительства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развитие коммунальной инфраструктуры; снижение уровня износа объектов коммунальной инфраструктуры; мероприятия по приведению объектов в состояние, обеспечивающее безопасное проживание его ж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-ления и терри-тории от чрез-вычайных  си-туаций, обес-печение по-жарной без-опасности и безопасности людей на вод-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по пожарн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 улучшение работы по предупреждению правонарушений на водных объектах;улучшение материальной базы учебного процесса по чрезвычайным ситуациям;создание резервов (запасов) материальных ресурсов для ликвидации чрезвычайных ситуаций в особый период; 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19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Бессерген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К «Бессергеневский СД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</w:t>
            </w:r>
          </w:p>
        </w:tc>
      </w:tr>
      <w:tr>
        <w:trPr>
          <w:trHeight w:val="2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Бессерген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м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ым отношениям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; обеспечение снижения негативного воздействия отходов на окружающую сре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Бессерген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по работе с молодежью, вопросам культуры и спорта 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системы Бессергене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по вопросам ЖКХ, строительства и благоустройства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поселения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Бессерген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 Администрации Бессергеневского сельского поселения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муниципального финансового контроля, за соблюдением бюджетного законодательства 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я за соблюдением законодательства РФ о контрактной системе в сфере закупок;</w:t>
              <w:br/>
              <w:t>управление муниципальным долгом Бессергеневского 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 в Бессерг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ессерг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     Бессергеневского сельского поселения по вопросам ЖКХ, строительства и благоустройства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 Бессерг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работе с молодежью, вопросам культуры и спорта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поселения; поддержка инициативной и талантливой молодежи, обладающей лидерскими навыками, вовлечение молодежи в социальную практику; реализация мероприятий по профилактике асоциального повед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триотизма в молодежной сре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 и архивной работе </w:t>
        <w:tab/>
        <w:tab/>
        <w:tab/>
        <w:t xml:space="preserve">            Е.В. Дмитр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2:00Z</dcterms:created>
  <dc:creator>Русанов</dc:creator>
  <dc:description/>
  <cp:keywords/>
  <dc:language>en-US</dc:language>
  <cp:lastModifiedBy>виндовс7</cp:lastModifiedBy>
  <cp:lastPrinted>2018-12-03T07:59:00Z</cp:lastPrinted>
  <dcterms:modified xsi:type="dcterms:W3CDTF">2018-12-18T20:01:00Z</dcterms:modified>
  <cp:revision>8</cp:revision>
  <dc:subject/>
  <dc:title> </dc:title>
</cp:coreProperties>
</file>